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тория деятельности  районного методического Центра в юбилей образовательного Форума в Шушенском район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ей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</w:t>
      </w:r>
      <w:r>
        <w:rPr>
          <w:b/>
          <w:sz w:val="28"/>
          <w:szCs w:val="28"/>
          <w:u w:val="single"/>
        </w:rPr>
        <w:t>1995 – 2011 г.гг.    руководитель РМЦ    Шманёва Людмила Петро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1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/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методической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зультаты, образовательные социальные педагогические эффекты</w:t>
            </w:r>
          </w:p>
        </w:tc>
      </w:tr>
      <w:tr>
        <w:trPr/>
        <w:tc>
          <w:tcPr>
            <w:tcW w:w="1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995-96 уч.г.  -  2000-01 уч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профессионального уровня на основе самообразования, самопознания, саморазвития через РМЦ, ТГ</w:t>
            </w:r>
            <w:r>
              <w:rPr>
                <w:sz w:val="28"/>
                <w:szCs w:val="28"/>
              </w:rPr>
              <w:t xml:space="preserve"> «Новые подходы в изучении русского языка, литературы» (рук.Сапрыкина Л.Н.), «Работа на уроках литературы в старших классах» (рук.Трофимова Л.С.), «Дифференцированное разноуровневое обучение на уроках русского языка и  литературы» (рук.Шалак Н.А.), </w:t>
            </w:r>
            <w:r>
              <w:rPr>
                <w:b/>
                <w:sz w:val="28"/>
                <w:szCs w:val="28"/>
              </w:rPr>
              <w:t>ПМ</w:t>
            </w:r>
            <w:r>
              <w:rPr>
                <w:sz w:val="28"/>
                <w:szCs w:val="28"/>
              </w:rPr>
              <w:t xml:space="preserve"> «Развитие устной и письменной речи учащихся» (рук.Муратова О.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новых программ, новых методик и технологий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ческие рекомендации «Личностно-развивающее обучени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на уроках русского языка и  литературы». Голубева Г.Н., шк.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ческие рекомендации «Разноуровневый и дифференцированный подход в обучении». Шалак Н.А., Каптыревска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пособие «Программированный контроль на уроках русского языка в 8 классе». Шманёва Л.П., шк.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ческие рекомендации «Нестандартные формы контроля на уроках русского языка и  литературы». Шманёва Л.П., шк.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чи и задания частично-поискового характера на уроках русского языка и литературы. Из опыта работы. Голубева Г.Н.,школа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е задания на уроках литературы. Из опыта работы. Бочкарёва В.Ф., Каптыревская шко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именения корректировочных комплексов. Из опыта работы. Голубева Г.Н., шк.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памятки-алгоритмы для отработки методик взаимотренажа, взаимопередачи тем и взаимопроверки заданий. Каверзина О.М., шк.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КУЗ на уроках русского языка. Краевой семинар под руководством Литвинской Е.Г. Выступление  Каверзиной О.М., шк.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риторики в школе. Из опыта работы. Голубева Г.Н., шк. №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в реализации муниципальной, краевой программы по внедрению в практику работы новых методик и технологий. Голубева Г.Н., Каверзина О.М., Долгополова Г.А.-  шк.№3; Васильева Т.Д., Шпак Л.Л.- Казанцевская шк., Шалак Н.А.-Каптыревская шк..Шульмина Т.А.- Синеборская шк., Костюченко С.Ф.- Ильичёвская шк., Оглезнева И.А.- шк. №1., Митина Т.Н.- шк.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й курс изучения русского языка В.В. Бабайцевой. Из опыта работы. Искакова С.М., школа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Речевые ошибки и их предупреждение». Муратова О.П., Ильичёвская шк. (Рецензия И.Г. Маланчук, к.п.н., ИПК ППРО г.Красноярск и рецензия Свинцовой Л.П., зав.лаборатории рус.яз Хакасского  ИП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Виды контрольных работ как средство корректировки грамотности учащихся». Сапрыкина Л.Н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О работе с новым учебником литературы под редакцией А.Г.Кутузова». Каверзина О.М., шк.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РМЦ «Современный урок русского языка и его анализ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РМЦ «Третий уровень обучения. Приёмы, способы работы учителя на этом уровн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«Новые формы экзаменов по русскому языку». Шманёва Л.П., шк. №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Преподавание русского языка в классах компенсирующего обучения». Подолянова В.К., Казанце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Преподавание литературы в классах компенсирующего обучения». Пульная Т.В., вечерня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Современные подходы к обучению речи». Муратова О.П.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и методики преподавания литературы по новой программе. Из опыта работы. Каверзина О.М., шк.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ная литература. Творчество И.Бунина, А.Куприна, В.Короленко в выпускном классе. Из опыта работы. Табакаева В.Я., Сиз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й подход к изучению русской классики начала 19 века. Из опыта работы. Искакова С.М., шк.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«Анализ поэтического произведения».  Новгородова Л.С.,шк.№3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егионального компонента по литературе в 10-11 классах. Из опыта работы. Сапрыкина Л.Н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к изучению творчества А.С.Пушкина. Из опыта работы. Шибирекова В.И., Каптыревская шко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лемных семинаров в старших классах. Цих Г.В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-антиутопии в выпускном класс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опыта работы. Чега О.М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зарубежье в литературе 20 века. Из опыта работы. Курганова Е.П., школа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.Набокова, И.Бродского в выпускном классе. Из опыта работы. Подолянова В.К., Казанце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ворчества А.Фета и Ф.Тютчева в 10 классе. Из опыта работы. Белоног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ворчества Н.Лескова в 10 классе. Из опыта работы. Цих Г.В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прочтение русской классики: пьеса М.Горького «На дне». Из опыта работы. Шманёва Л.П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Л.Андреева в выпускном классе. Из опыта работы. Трофимова Л.С., школа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ческие рекомендации «Словарь природы». Муратова О.П., Ильичёвская шк. Публикация в журн. «Русская словесность», 2002 г.,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программа «Изобразительное искусство на уроках литературы в 10 классе». Шманёва Л.П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программа «Литературное краеведение в 10-11 классах». Сапрыкина Л.Н., шк.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чинением по картине. Из опыта работы.  Муратова О.П.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ная живопись на уроках развития речи. Из опыта работы. Муратова О.П.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ческие рекомендации «Межпредметные связи в преподавании русского языка и  литературы». Шманёва Л.П., шк.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 и живопись. Из опыта работы. Шибирекова В.И., Каптыревская шко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Методика проведения литературной гостиной». Сапрыкина Л.Н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етодические рекомендации РМЦ «Психолого-методическое обеспечение успешности обучения сильных и слабых учащихс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емственность в преподавании русского языка и литературы 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ческие рекомендации РМЦ «Преемственность в преподавании русского языка учителей начальных классов и учителей русского языка среднего зве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емственность в преподавании русского языка. Из опыта работы. Невмержицкая В.П., шк.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ческие рекомендации РМЦ «О едином подходе по использованию учебников в условиях вариативности учебных программ и учебников»</w:t>
            </w:r>
          </w:p>
        </w:tc>
      </w:tr>
      <w:tr>
        <w:trPr/>
        <w:tc>
          <w:tcPr>
            <w:tcW w:w="1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>2001-2002 уч.г.  -   2004-2005 уч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фессиональное развитие педагогов в условиях модернизации структуры и содержания образования</w:t>
            </w:r>
            <w:r>
              <w:rPr>
                <w:sz w:val="28"/>
                <w:szCs w:val="28"/>
              </w:rPr>
              <w:t xml:space="preserve"> ( ТГ «Новые подходы в изучении русского языка, литературы» (рук.Сапрыкина Л.Н.), «Работа на уроках литературы в старших классах» (рук.Трофимова Л.С.), «Технология КУЗ» (рук. Голубева Г.Н.), «Технология ИОСО» (рук.Быстрицкая Т.Н.), «Технология КСО» (рук. Шпак Л.Л.), «Сквозные темы в курсе литературы старших классов (2002-2003).Система подготовки к ЕГЭ (2003-2004)» (рук.Костюченко С.Ф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и предпрофильное образование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подавания русского языка и литературы в профильных классах. Из опыта работы. Шманёва Л.П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 в профильных классах.. Из опыта работы. Сапрыкина Л.Н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предпрофильного обучения. Кураленко Г.А., школа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вых учебных программ. Из опыта работы по учебнику литературы по редакцией А.Г.Кутузова. Искакова С.М., школа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 новому УМК по русскому языку  под редакцией М.Разумовской. Митина Т.Н., школа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по новым учебным пособиям. Русский язык в 10-11кл. под ред. Власенкова А.И., Рыбченковой Л.М.  Костюченко С.Ф.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РМЦ для учителей литературы, работающих по программе  А.Г.Кутуз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иды анализа лирического произведения. Из опыта работы. Искакова С.М., школа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аспект преподавания русского языка в 10-11 классах. Чега О.М., Субботинска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«Планирование уроков русского языка и литературы с позиции модернизации образования». Быстрицкая Т.Н., Ильичёвская школ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внеклассного чтения в среднем звене. Из опыта работы.Искакова С.М., школа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по теме «Содержание предпрофильной работы в условиях перехода на профильное обучение». Оглезнева И.А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етодические рекомендации «Назначение элективных курсов в профильном обучении». Шманёва Л.П., школа №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спецкурс «Творчество В.П.Астафьева». Голубева Г.Н., шк.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по проведению занятий по риторике. Голубева Г.Н., шк.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«Уроки словесности». Абрамова А.И., Ильичёвская шко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 в профильных классах. Сапрыкина Л.Н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serpurlitem1"/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спецкурс «Практическая стилистика и культура речи на уроках русского языка». Муравьёва Л.И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serpurlitem1"/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Комплексный анализ текста на уроках русского языка». Шманёва Л.П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serpurlitem1"/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по проведению занятий по программе спецкурса «Деловой русский». Грицив Л.В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serpurlitem1"/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ов по рассказам  «Овсяниковский овраг» В.Кондратьева и  «Яблочный Спас» Е.Носова. Трофимова Л.С., шк.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уроков по изучению цикла рассказов И.Бабеля «Конармия». Трофимова Л.С., 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уроков по изучению повести Л.Андреева «Иуда Искариот». Трофимова Л.С., 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новационные методики и технологии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Психолого-педагогическое обоснование выбора технологии обучения». Шульмина Т.А., Синеборска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СО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технологии ИОСО «Построение учебного процесса с учетом индивидуального темпа освоения учебного материала, выбора уровня сложности». Оглезнева И.А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индивидуально-ориентированные планы по курсу русского языка для 6-9 классов по технологии ИОСО. Оглезнева И.А., школа №1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комплект дидактических материалов по теме «Сложное предложение» по технологии ИОСО. Оглезнева И.А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боты учителя по технологии ИОСО. Из опыта работы. Митина Т.Н., шк. №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ОСО в учебном процессе на уроках русского языка. Из опыта работы. Костюченко С.Ф.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анализа и диагностики ИОУЗ по русскому языку и литературе». Костюченко С.Ф.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учителя по технологии КСО. Из опыта работы. Васильева Т.Д., Казанцевска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технологии КСО. Выступление на районном Методическом форуме-2001. Белоногова А.А., Казанце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занятия на основе технологии КУЗ. Из опыта работы. Голубева Г.Н., шк.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хнологии КСО на уроке русского языка. Из опыта работы.  Шалак Н.А., Каптыре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внедрения коллективных учебных занятий. Выступление на районном Методическом форуме-2002. Шпак Л.Л., Казанце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М «Построение новой образовательной практики на основе КУЗ». Выступление на районном Методическом форуме-2003. Голубева Г.Н., шк.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ключённости учащихся в учебный процесс в рамках технологии КСО. Выступление на районном  Методическом форуме-2004. Шпак Л.Л., Казанце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в обучении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уроки. Уроки словесности. Из опыта работы. Абрамова А.И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учебного процесса. Из опыта работы. Грицив Л.В., шк.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Литературное образование в школе». Выступление на районном Методическом форуме-2001. Быстрицкая Т.Н., Ильиче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школьного научного общества «Парус». Костюченко С.Ф., Ильичёвская ш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роект-программа проведения эксперимента профильного обучения по литературе в старшей ступени. Шманёва Л.П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ИОУЗ на основе педагогики понимания». Из опыта работы. Костюченко С.Ф.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ых средств обучения на уроках русского языка. Из опыта работы. Митина Т.Н. , шк.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й способ организации образования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в реализации муниципального проекта «Сетевой способ организации образования». Шманева Л.П., Сапрыкина Л.Н., Грицив Л.В., шк.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етодическая поддержка качества образования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(ежегодно) «Аналитические материалы о проведении итоговой аттестации в Шушенском районе». Шманёва Л.П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О проведении письменного экзамена по литературе». Трофимова Л.С., шк.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о методическое пособие «Виды речевых и грамматических ошибок». Шманёва Л.П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ЕГЭ. Подготовка учащихся к выполнению наиболее трудных заданий части А». Шманёва Л.П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Система работы учителя по развитию орфографической зоркости, навыков грамотного письма». Шалак Н.А., Каптыревская шко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ЕГЭ. Подготовка учащихся к выполнению наиболее трудных заданий части В ЕГЭ». Голубева Г.Н., шк..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ЕГЭ. Подготовка учащихся к написанию сочинения части С  ». Чега О.М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«Типичные затруднения учащихся при подготовке к ЕГЭ». Шманёва Л.П., школа №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рекомендации по оцениванию задания с развернутым ответом». Трофимова Л.С., шк.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Организация уроков литературы в классах коррекции». Марьясова Т.Ю., шк.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Формы и методы работы в классах смешанного типа. Губина Н.Е., шк.№2</w:t>
            </w:r>
          </w:p>
        </w:tc>
      </w:tr>
      <w:tr>
        <w:trPr/>
        <w:tc>
          <w:tcPr>
            <w:tcW w:w="1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-2006 уч.г.  -  2006-2010 уч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учно-методическое обеспечение системы эффективной профессиональной  деятельности  учителей русского языка и литературы в условиях перехода на новые образовательные приорит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«Учебно-исследовательская деятельность учащихся» (рук.Сапрыкина Л.Н.,шк.№1), ПМ «Педагогическая поддержка одарённых детей» (рук. Трофимова Л.С., шк.№2), ТГ «Создание электронных учебников по литературе Красноярского края» (рук. Грицив Л.В., шк. №1), ТГ «Профильное обучение в аспекте педагогики понимания» (рук. Оглезнева И.А., шк. №1), ПГ «Мониторинговые исследования по общим умениям коммуникации» (рук. Шпак Л.Л., Казанцевская шк.), ПГ «Методическое сопровождение учителей русского языка и литературы в специальных (коррекционных) классах» (рук. Марьясова Т.Ю.,шк. №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методической работы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, образовательные социальные педагогические эфф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оение новых программ 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русского языка по программе Разумовской М.М. Из опыта работы. Шиберекова В.И., Каптыревская шк.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едпрофильное и профильное обучение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Назначение элективных курсов и факультативов». Шманёва Л.П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Преподавание русского языка и литературы в 9 классе с учётом предпрофильной подготовки учащихся». Грицив Л.В., шк.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«Нестандартный урок в профильном классе». Каверзина О.М., шк..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профильные и профильные элективные курсы». Из опыта работы. Чега О.М., Субботинская шк.  Публикация  на школьном сайте </w:t>
            </w:r>
            <w:hyperlink r:id="rId2">
              <w:r>
                <w:rPr>
                  <w:rStyle w:val="InternetLink"/>
                  <w:color w:val="000000"/>
                  <w:spacing w:val="3"/>
                  <w:sz w:val="28"/>
                  <w:szCs w:val="28"/>
                </w:rPr>
                <w:t>http://www</w:t>
              </w:r>
            </w:hyperlink>
            <w:r>
              <w:rPr>
                <w:color w:val="000000"/>
                <w:spacing w:val="3"/>
                <w:sz w:val="28"/>
                <w:szCs w:val="28"/>
              </w:rPr>
              <w:t xml:space="preserve"> e-mail subbotino.okis.r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в профильных классах на уроках русского языка. Чиркова Н.И.,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к элективному курсу «Многоаспектный анализ текста». Стерехова Н. Н., шк..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го  обучения. Из опыта работы.  Невмержицкая В. П., шк..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-выразительные средства русского языка». Из опыта работы. Костюченко С.Ф.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Изучение литературы о Великой Отечественной войне в старших классах». Трофимова Л.С., 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«Прозе В.Кондратьева в профильных классах». Трофимова Л.С., 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«Великая  Отечественная война в изображении писателей 20 века». Пересторонина Н.Н.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«Система контрольных работ и тестов в курсе русского языка предпрофильных и профильных классов». Пересторонина Н.Н.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«Изучение творчества В.П.Астафьева». Пересторонина Н.Н.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и методическая поддержка качества образования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 «Подготовка к ЕГЭ (часть С) по русскому языку». Опубликован в сборнике статей  по общим умениям коммуникации лаборатории методологии и новых образовательных технологий КК ИПК ПП РО (2009 г.).Шпак Л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(ежегодно) «Аналитические материалы о проведении итоговой аттестации в Шушенском районе». Шманёва Л.П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Анализ тем экзаменационных сочинений по литературе». Трофимова Л.С., 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зработка «Свободные темы экзаменационных сочинений по литературе в 11 классе». Трофимова Л.С., СОШ №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РМЦ «Регламент работы учителя в формате подготовки к ЕГЭ по русскому язык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О новой форме экзаменов в 9 классе по русскому языку». Шманёва Л.П., школ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ие рекомендации РМЦ по анализу диагностических работ по русскому языку (пробных в формате ЕГЭ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рекомендации РМЦ по анализу диагностических работ по русскому языку (пробных в формате ГИ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ЕГЭ. Подготовка учащихся к выполнению наиболее трудных заданий части А ». Каверзина О.М., шк..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Функциональность художественно-изобразительных средств языка». Сапрыкина Л.Н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учителя при подготовке учащихся к ЕГЭ по русскому языку. Пути их  решения. Трофимова Л.С., 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частью С (ЕГЭ по русскому языку). Из опыта работы. Трофимова Л.С., 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«Трудные случаи орфографии и пунктуации при подготовке к  ЕГЭ по русскому языку». Чега О.М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проведения экзамена по  русскому языку в новой форме. Каверзина О.М., шк..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«Художественно-изобразительные средства языка в работе над комплексным анализом текста». Голубева Г.Н., СОШ №3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нестандартного урока по творчеству С. Есенина «Осужденный на каторге». Чаленко О. В., СОШ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тестирования по русскому языку в 9, 11 классах . Каверзина О. М., Стерехова Н. Н. шк..№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 Методические рекомендации «Синонимические конструкции в  контексте».</w:t>
            </w:r>
            <w:r>
              <w:rPr>
                <w:color w:val="000000"/>
                <w:sz w:val="28"/>
                <w:szCs w:val="28"/>
              </w:rPr>
              <w:t xml:space="preserve"> Чега О.М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одические рекомендации «Алгоритм  тестовых заданий части А, В   ЕГЭ ».</w:t>
            </w:r>
            <w:r>
              <w:rPr>
                <w:color w:val="000000"/>
                <w:sz w:val="28"/>
                <w:szCs w:val="28"/>
              </w:rPr>
              <w:t xml:space="preserve"> Чега О.М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 «Обучение выполнению части С».</w:t>
            </w:r>
            <w:r>
              <w:rPr>
                <w:color w:val="000000"/>
                <w:sz w:val="28"/>
                <w:szCs w:val="28"/>
              </w:rPr>
              <w:t xml:space="preserve"> Чега О.М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воение новых методик и технологий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«Использование приемов </w:t>
            </w:r>
            <w:r>
              <w:rPr>
                <w:color w:val="000000"/>
                <w:sz w:val="28"/>
                <w:szCs w:val="28"/>
              </w:rPr>
              <w:t>интерактивного обучения</w:t>
            </w:r>
            <w:r>
              <w:rPr>
                <w:color w:val="9933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едагогики понимания». Оглезнева И.А., шк.,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на уроках русского языка. Мастер-класс. Шманёва Л.П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 в образовательном процессе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деятельности по регионально-национальному компоненту (РНК) на РМЦ. Грицив Л.В., шк.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чебника для 6 класса «Литература Красноярского края» на РМЦ. Грицив Л.В., шк.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деятельности по составлению электронных учебников «Литература Красноярского края» в Шушенском районе» на районном образовательном форуме. Грицив Л.В., шк. №1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</w:rPr>
              <w:t>Опыт использования информационных технологий на уроках НРК в 5 классе. Боброва Н.В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Использование ИКТ в образовательном процессе». Оглезнева И.А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</w:rPr>
              <w:t xml:space="preserve">Авторские цифровые образовательные ресурсы.  Сай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openclass.ru</w:t>
              </w:r>
            </w:hyperlink>
            <w:r>
              <w:rPr>
                <w:color w:val="000000"/>
                <w:position w:val="-3"/>
                <w:sz w:val="28"/>
                <w:szCs w:val="28"/>
              </w:rPr>
              <w:t xml:space="preserve">  . Боброва Н.В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пользование ИКТ на уроках литературы и русского языка».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опыта работы. Костюченко С.Ф.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применение доводящих карточек». Из опыта создания ЦОРов. Костюченко С.Ф.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средства обучения в профильных классах на уроках русского языка. Мастер-класс. Трофимова Л.С., 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"/>
                <w:sz w:val="28"/>
                <w:szCs w:val="28"/>
              </w:rPr>
              <w:t>Презентация «Кинофильмы на уроках литературы».</w:t>
            </w:r>
            <w:r>
              <w:rPr>
                <w:sz w:val="28"/>
                <w:szCs w:val="28"/>
              </w:rPr>
              <w:t xml:space="preserve"> Грицив Л.В., шк.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-коммуникационные технологии на уроках русского языка: урок-презентация». Мастер-класс на РМЦ. Оглезнева И.А., шк.,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ы. Савичева С.Н. Сайт 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www.openclass.ru</w:t>
              </w:r>
            </w:hyperlink>
            <w:r>
              <w:rPr>
                <w:color w:val="000000"/>
                <w:position w:val="-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ы. Савичева С.Н. Сайт 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www.zavuch.info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ы. Савичева С.Н. Сайт  </w:t>
            </w:r>
            <w:r>
              <w:rPr>
                <w:rStyle w:val="Ei"/>
                <w:color w:val="000000"/>
                <w:sz w:val="28"/>
                <w:szCs w:val="28"/>
              </w:rPr>
              <w:t>pedsovet.org/forum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ка поним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  <w:r>
              <w:rPr>
                <w:color w:val="000000"/>
                <w:sz w:val="28"/>
                <w:szCs w:val="28"/>
              </w:rPr>
              <w:t>«Развитие коммуникативных умений и навыков учащихся». Оглезнева И.А., шк.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Групповые и парные формы работы в рамках педагогики понимания». Оглезнева И.А., шк.,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спехи школ сообщества ИОСО  и пути их достижения» (Выступление на 8 краевой конференции. </w:t>
            </w:r>
            <w:r>
              <w:rPr>
                <w:sz w:val="28"/>
                <w:szCs w:val="28"/>
              </w:rPr>
              <w:t>Оглезнева И.А., шк.,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и и задачи предмета русский язык». Выступление на районном семинаре «ИОСО в системе педагогики понимания» (2007г.). Костюченко С.Ф.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Модель учебного процесса,    основанного на технологии ИОСО в контексте понимающей педагогики».Цих Г.В.,</w:t>
            </w:r>
            <w:r>
              <w:rPr>
                <w:position w:val="-3"/>
                <w:sz w:val="28"/>
                <w:szCs w:val="28"/>
              </w:rPr>
              <w:t xml:space="preserve">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ОСО в Субботинской школе». Публикация</w:t>
            </w:r>
            <w:r>
              <w:rPr>
                <w:color w:val="000000"/>
                <w:sz w:val="28"/>
                <w:szCs w:val="28"/>
              </w:rPr>
              <w:t xml:space="preserve">.  Информационно – методический альманах «Наше время – РИК» </w:t>
            </w:r>
            <w:r>
              <w:rPr>
                <w:sz w:val="28"/>
                <w:szCs w:val="28"/>
              </w:rPr>
              <w:t>№ 19 – март 2006 г. Цих Г.В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ль личностно – ориентированных уроков». Публикация</w:t>
            </w:r>
            <w:r>
              <w:rPr>
                <w:color w:val="000000"/>
                <w:sz w:val="28"/>
                <w:szCs w:val="28"/>
              </w:rPr>
              <w:t xml:space="preserve">.  Информационно – методический альманах «Наше время – РИК» </w:t>
            </w:r>
            <w:r>
              <w:rPr>
                <w:sz w:val="28"/>
                <w:szCs w:val="28"/>
              </w:rPr>
              <w:t>№ 19 – март 2006 г. Цих Г.В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дметных творческих групп по ИОСО: представление опыта работы. Цих Г.В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урока по технологии ИОСО (9 класс, русский язык,  «Сложноподчинённые предложения». Цих Г.В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урока по технологии ИОСО по теме «Придаточное сравнительное в СПП, сравнительный оборот в простом предложении». Цих Г.В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урока по технологии ИОСО по теме  «Замена  прямой речи косвенной»). Цих Г.В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материалов  районной инновационной группы   на 9 краевой конференции по ИОСО.  Савичева С.Н., Цих Г.В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Развитие коммуникативных умений и навыков учащихся через применение групповых и парных форм работы». Оглезнева И.А., шк.,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применение доводящих карточек». Выступление на районном семинаре «Технологи педагогики понимания». Костюченко С.Ф.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лавные члены предложения в 5 классе в формате педагогики понимания» (2008). Мастер-класс для учителей района на семинаре под руководством Миновой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агол как часть речи в 6 классе» (работа в системе ИОСО). Семинар под руководством Миновой М.В. (200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</w:rPr>
              <w:t xml:space="preserve"> </w:t>
            </w:r>
            <w:r>
              <w:rPr>
                <w:position w:val="-3"/>
                <w:sz w:val="28"/>
                <w:szCs w:val="28"/>
              </w:rPr>
              <w:t>«Сложноподчиненные предложения с несколькими придаточными</w:t>
            </w:r>
            <w:r>
              <w:rPr>
                <w:b/>
                <w:position w:val="-3"/>
                <w:sz w:val="28"/>
                <w:szCs w:val="28"/>
              </w:rPr>
              <w:t>».</w:t>
            </w:r>
            <w:r>
              <w:rPr>
                <w:b/>
                <w:color w:val="000000"/>
                <w:position w:val="-3"/>
                <w:sz w:val="28"/>
                <w:szCs w:val="28"/>
              </w:rPr>
              <w:t xml:space="preserve"> </w:t>
            </w:r>
            <w:r>
              <w:rPr>
                <w:color w:val="000000"/>
                <w:position w:val="-3"/>
                <w:sz w:val="28"/>
                <w:szCs w:val="28"/>
              </w:rPr>
              <w:t>Открытый урок для учителей района   с применением ИКТ – технологий  и педагогики понимания.</w:t>
            </w:r>
            <w:r>
              <w:rPr>
                <w:sz w:val="28"/>
                <w:szCs w:val="28"/>
              </w:rPr>
              <w:t xml:space="preserve"> Семинар под руководством Миновой М.В. (2008) </w:t>
            </w:r>
            <w:r>
              <w:rPr>
                <w:position w:val="-3"/>
                <w:sz w:val="28"/>
                <w:szCs w:val="28"/>
              </w:rPr>
              <w:t>Савичева С.Н..,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ческие рекомендации «Умение учиться как основополагающее умение учени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Л.Л., Казанце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Мониторинговые исследования в инновационном процессе по КСО». Шпак Л.Л., Казанце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«Формирование общих умений коммуникации учащихся и педагогов». Шпак Л.Л., Казанце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 исследований и метод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строение учебного процесса на основе педагогики понимания» (2006-2009г.г.).</w:t>
            </w:r>
            <w:r>
              <w:rPr>
                <w:position w:val="-3"/>
                <w:sz w:val="28"/>
                <w:szCs w:val="28"/>
              </w:rPr>
              <w:t xml:space="preserve"> Оглезнева И.А., СОШ №1. (Под руководством Миновой М.В., кпн, зав. Лабораторией индивидуально-ориентированного обучения Красноярского краевого ИПКР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Индивидуальные учебные программы» (2008-2009). Оглезнева И.А., шк.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Работа над проектом». Быстрицкая Т.Н.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тельские работы учащихся. Публикация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s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et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_6647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position w:val="-3"/>
                <w:sz w:val="28"/>
                <w:szCs w:val="28"/>
              </w:rPr>
              <w:t>Оглезнева И.А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й проект в формате программы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Обучение для будущего». Из опыта работ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анёва Л.П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ние работать с текстом - основа исследовательской деятельности школьников». (Выступление на районном семинаре по проектно-исследовательской деятельности учащихся). Оглезнева И.А., шк.,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Технология исследовательской деятельности». Сапрыкина Л.Н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зисы исследовательской работы Кромки К. «Экспрессивные синтаксические конструкции в романе-фельетоне М.М. Жванецкого «Жизнь моя, побудь со мной!». Автор </w:t>
            </w:r>
            <w:r>
              <w:rPr>
                <w:position w:val="-3"/>
                <w:sz w:val="28"/>
                <w:szCs w:val="28"/>
              </w:rPr>
              <w:t>Грицив Л.В., СОШ №1. Публикация на сайте Всероссийского конкурса  «Первые шаг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http://www.rospedclub.ru/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работа Кромки Ксении «Экспрессивные синтаксические конструкции в романе-фельетоне М.М. Жванецкого «Жизнь моя, побудь со мной!». Рук-ль Грицив Л.В., </w:t>
            </w:r>
            <w:r>
              <w:rPr>
                <w:position w:val="-3"/>
                <w:sz w:val="28"/>
                <w:szCs w:val="28"/>
              </w:rPr>
              <w:t xml:space="preserve">СОШ №1. Публикация на сайте Всероссийского фестиваля  «Портфолио» </w:t>
            </w:r>
            <w:r>
              <w:rPr>
                <w:color w:val="000000"/>
                <w:sz w:val="28"/>
                <w:szCs w:val="28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festival@1september.ru/</w:t>
              </w:r>
            </w:hyperlink>
            <w:r>
              <w:rPr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работа Багринцевой А. «Контекстуальные значения образов металлов и камней в лирике М.Ю. Лермонтова». Руководитель Грицив Л.В., </w:t>
            </w:r>
            <w:r>
              <w:rPr>
                <w:position w:val="-3"/>
                <w:sz w:val="28"/>
                <w:szCs w:val="28"/>
              </w:rPr>
              <w:t xml:space="preserve">СОШ №1. Публикация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rusedu.ru/userupload.php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в обучении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Методическая разработка «Пьеса А.Н.Островского «Бесприданница» и фильм Э.Рязанова «Жестокий романс». Оглезнева И.А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Методическая разработка «Слово о полку Игореве» в музыке и живописи». Оглезнева И.А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Межпредметные связи на уроках литературы. Грицив Л.В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Методическая  разработка «Роман Ф.М. Достоевского «Преступление и наказание» и кино». Оглезнева И.А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Психолого-педагогическое обеспечение организации уроков». Шульмина Т.А., Синебор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нейро-лингвистического программирования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Система работы учителя по развитию интеллектуальных способностей учащихся с использованием технологии нейро-лингвистического программирования».  Пульная Т.В., 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Использование технологии нейро-лингвистического программирования. Из опыта работы. Колягина Л.М., Моско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невтический подход в обучении. Из опыта работы. Стерехова Н.Н., СОШ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ное обучение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Методическая разработка «Блочно-модульное изучение сложноподчинённого предложения». Кураленко Г.А., СОШ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ализация национально – регионального компонента государственно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разовательного стандар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«Литература Красноярского края для 5 класса». ТГ Грицив Л.В.</w:t>
            </w:r>
            <w:r>
              <w:rPr>
                <w:position w:val="-3"/>
                <w:sz w:val="28"/>
                <w:szCs w:val="28"/>
              </w:rPr>
              <w:t>., СОШ №1, Колягина Л.М., Московская шк., Боброва Н.В., Субботинская шк. Публикация http://ioso.cross-du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зисы об учебнике «Литература Красноярского края для 5 класса». </w:t>
            </w:r>
            <w:r>
              <w:rPr>
                <w:position w:val="-3"/>
                <w:sz w:val="28"/>
                <w:szCs w:val="28"/>
              </w:rPr>
              <w:t xml:space="preserve">Публикация на сайте </w:t>
            </w:r>
            <w:r>
              <w:rPr>
                <w:sz w:val="28"/>
                <w:szCs w:val="28"/>
              </w:rPr>
              <w:t xml:space="preserve"> Всероссийского конкурса «Педагогические инновации» (http://www.rospedclub.ru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в содержании литературного образования. Из опыта работы. Грицив Л.В., шк.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«Региональный компонент в содержании литературного образования». Голубева Г.Н., СОШ №3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ый учебник «Литература Красноярского края для 6 класса». ТГ Грицив Л.В.</w:t>
            </w:r>
            <w:r>
              <w:rPr>
                <w:position w:val="-3"/>
                <w:sz w:val="28"/>
                <w:szCs w:val="28"/>
              </w:rPr>
              <w:t xml:space="preserve">., СОШ №1, Колягина Л.М., Московская шк., Боброва Н.В., Субботинская шк., Оглезнева И.А., СОШ №1, Трофимова Л.С., СОШ №2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об учебнике «Литература Красноярского края для 6 класса». ТГ Грицив Л.В.</w:t>
            </w:r>
            <w:r>
              <w:rPr>
                <w:position w:val="-3"/>
                <w:sz w:val="28"/>
                <w:szCs w:val="28"/>
              </w:rPr>
              <w:t xml:space="preserve">., СОШ №1, Колягина Л.М., Московская шк., Боброва Н.В., Субботинская шк., Оглезнева И.А., СОШ №1, Трофимова Л.С., СОШ №2. Публикация на сайте Всероссийского </w:t>
            </w:r>
            <w:r>
              <w:rPr>
                <w:sz w:val="28"/>
                <w:szCs w:val="28"/>
              </w:rPr>
              <w:t xml:space="preserve"> конкурса «Педагогические инновации» (http://www.rospedclub.ru/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ый учебник «Литература Красноярского края для 7 класса». ТГ Грицив Л.В.</w:t>
            </w:r>
            <w:r>
              <w:rPr>
                <w:position w:val="-3"/>
                <w:sz w:val="28"/>
                <w:szCs w:val="28"/>
              </w:rPr>
              <w:t xml:space="preserve">., СОШ №1, Колягина Л.М., Московская шк., Боброва Н.В., Субботинская шк., Оглезнева И.А., СОШ №1, Трофимова Л.С., СОШ №2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об учебнике «Литература Красноярского края для 7 класса». Публикация на сайте Всероссийского конкурса «Педагогические инновации» (http://www.rospedclub.ru/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системы поддержки талантливых детей  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РМЦ «Затруднения учащихся при выполнении олимпиадных заданий». Шманёва Л.П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РМЦ «Составителю олимпиадных заданий по русскому языку и литературе для школьного этапа Всероссийской олимпиа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«Анализ олимпиадных заданий по русскому языку в течение последних лет». Трофимова Л.С., 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М « Нестандартные задания  курса русского языка по фонетике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«Олимпиадные задания по лексике». Трофимова Л.С., 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М «Методические приемы при подготовке учащихся к предметным олимпиадам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М «Выработка методических приемов в процессе подготовки учащихся к олимпиаде в работе по  фонетике, словообразованию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Классификация олимпиадных заданий по грамматике». Трофимова Л.С., 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 «Классификация олимпиадных заданий по лексике, фразеологии, культуре речи». Трофимова Л.С., 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рганизация методического сопровождения обучения учащихся в специа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коррекционных) класс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Нормативно-правовая документация для классов коррекции». Марьясова Т.Ю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Требования к планированию уроков в классах коррекции». Марьясова Т.Ю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Методы, приёмы на уроках русского языка в классах коррекции». Марьясова Т.Ю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Требования к планированию уроков развития речи в классах КРО». Марьясова Т.Ю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Методические приёмы на уроках развития речи». Марьясова Т.Ю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Технология обучения чтению в классах КРО». Марьясова Т.Ю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«Упражнения, способствующие развитию школьников из классов коррекции». Чаленко О.В.,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«Работа учителя русского языка в классах смешанного типа». Губина Н.Е., 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Система работы со слабоуспевающими детьми». Пересторонина Н.Н.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«Грамматические игры на уроках русского языка». Марьясова Т.Ю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«Специальные упражнения для коррекции высших психических функций». Марьясова Т.Ю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Личностно-ориентированные методики преподавания русского языка в классах коррекции». Марьясова Т.Ю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разноуровневыми группами». Из опыта работы. Пересторонина Н.Н.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и распространение передового педагогического опыта, современных образовательных технологий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азе РТГ </w:t>
            </w:r>
            <w:r>
              <w:rPr>
                <w:color w:val="000000"/>
                <w:sz w:val="28"/>
                <w:szCs w:val="28"/>
              </w:rPr>
              <w:t>«Профильное обучение в аспекте педагогики понимания»</w:t>
            </w:r>
            <w:r>
              <w:rPr>
                <w:sz w:val="28"/>
                <w:szCs w:val="28"/>
              </w:rPr>
              <w:t xml:space="preserve"> Оглезневой И.А., СОШ №1, проведено четыре районных семинара с участием заведующей лабораторией по ОСОИПК РО, кандидата педагогических наук Миновой М. 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фландия и мифические животные в повести Джеральда Даррелла «Говорящий свёрток» (урок литературы в 5 классе). Публикация 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en-US"/>
              </w:rPr>
              <w:t>festival</w:t>
            </w:r>
            <w:r>
              <w:rPr>
                <w:color w:val="000000"/>
                <w:sz w:val="28"/>
                <w:szCs w:val="28"/>
              </w:rPr>
              <w:t>. 1</w:t>
            </w:r>
            <w:r>
              <w:rPr>
                <w:color w:val="000000"/>
                <w:sz w:val="28"/>
                <w:szCs w:val="28"/>
                <w:lang w:val="en-US"/>
              </w:rPr>
              <w:t>septembe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. Грицив </w:t>
            </w:r>
            <w:r>
              <w:rPr>
                <w:position w:val="-3"/>
                <w:sz w:val="28"/>
                <w:szCs w:val="28"/>
              </w:rPr>
              <w:t xml:space="preserve"> Л.В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сы сборника творческих работ учащихся «Пегас ворвался в класс». Публикация на сайте Всероссийского  конкурса «Первые шаги» (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www.rospedclub.ru/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 Грицив Л.В.,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учебного занятия на основе педагогики понимания». Мастер-класс на РМЦ. Оглезнева И.А., шк.,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ложноподчинённые предложения с несколькими придаточными». Публикация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s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et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_6647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глезнева И.А., СОШ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-презентация по русскому языку в 7 классе. Публикация на сайте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://www.ioso.cross-edu.ru</w:t>
              </w:r>
            </w:hyperlink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глезнева И.А., СОШ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нализ текста. Подготовка к изложению». Публикация 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en-US"/>
              </w:rPr>
              <w:t>festival</w:t>
            </w:r>
            <w:r>
              <w:rPr>
                <w:color w:val="000000"/>
                <w:sz w:val="28"/>
                <w:szCs w:val="28"/>
              </w:rPr>
              <w:t>. 1</w:t>
            </w:r>
            <w:r>
              <w:rPr>
                <w:color w:val="000000"/>
                <w:sz w:val="28"/>
                <w:szCs w:val="28"/>
                <w:lang w:val="en-US"/>
              </w:rPr>
              <w:t>septembe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. Оглезнева И.А., СОШ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 «Результаты деятельности  площадки по ИОСО». Оглезнева И.А., СОШ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 xml:space="preserve">«Что за прелесть эти сказки! Каждая есть поэма» (по творчеству А.С. Пушкина). </w:t>
            </w:r>
            <w:r>
              <w:rPr>
                <w:sz w:val="28"/>
                <w:szCs w:val="28"/>
              </w:rPr>
              <w:t xml:space="preserve">Публикация 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en-US"/>
              </w:rPr>
              <w:t>festival</w:t>
            </w:r>
            <w:r>
              <w:rPr>
                <w:color w:val="000000"/>
                <w:sz w:val="28"/>
                <w:szCs w:val="28"/>
              </w:rPr>
              <w:t>. 1</w:t>
            </w:r>
            <w:r>
              <w:rPr>
                <w:color w:val="000000"/>
                <w:sz w:val="28"/>
                <w:szCs w:val="28"/>
                <w:lang w:val="en-US"/>
              </w:rPr>
              <w:t>septembe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position w:val="-3"/>
                <w:sz w:val="28"/>
                <w:szCs w:val="28"/>
              </w:rPr>
              <w:t>Грицив Л.В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Учебное занятие по русскому языку в 10 классе на основе индивидуальных образовательных программ учащихся» (2008). Публикация на сайте Всероссийского Фестиваля педагогических идей «Открытый урок». Шпак Л.Л., Казанце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«Итоговые задания в тестовой форме «Синтаксис и пунктуация», 5  класс» (2009 г.) Публикация на сайте Всероссийского Фестиваля педагогических идей «Открытый урок». Шпак Л.Л., Казанцевская ш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русского языка. Мастер-класс на РМЦ. Шманёва Л.П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нимание, предлоги!» (Урок русского языка в 7 классе). Публикация 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en-US"/>
              </w:rPr>
              <w:t>festival</w:t>
            </w:r>
            <w:r>
              <w:rPr>
                <w:color w:val="000000"/>
                <w:sz w:val="28"/>
                <w:szCs w:val="28"/>
              </w:rPr>
              <w:t>. 1</w:t>
            </w:r>
            <w:r>
              <w:rPr>
                <w:color w:val="000000"/>
                <w:sz w:val="28"/>
                <w:szCs w:val="28"/>
                <w:lang w:val="en-US"/>
              </w:rPr>
              <w:t>septembe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. Шманёва Л.П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 xml:space="preserve">Учебное занятие «Понятийная деятельность учащихся 5 класса при повторении темы «Орфограммы в приставках». Опубликовано в школьном методическом сборнике и представлено  на сайте </w:t>
            </w:r>
            <w:hyperlink r:id="rId12">
              <w:r>
                <w:rPr>
                  <w:rStyle w:val="InternetLink"/>
                  <w:color w:val="000000"/>
                  <w:position w:val="-3"/>
                  <w:sz w:val="28"/>
                  <w:szCs w:val="28"/>
                </w:rPr>
                <w:t>www.ioso.cross-edu.ru</w:t>
              </w:r>
            </w:hyperlink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position w:val="-3"/>
                <w:sz w:val="28"/>
                <w:szCs w:val="28"/>
              </w:rPr>
              <w:t>Боброва Н.В.,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 xml:space="preserve">Учебное занятие в классах коррекции. Опубликовано 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 xml:space="preserve">:// </w:t>
            </w:r>
            <w:r>
              <w:rPr>
                <w:color w:val="000000"/>
                <w:sz w:val="28"/>
                <w:szCs w:val="28"/>
                <w:lang w:val="en-US"/>
              </w:rPr>
              <w:t>festival</w:t>
            </w:r>
            <w:r>
              <w:rPr>
                <w:color w:val="000000"/>
                <w:sz w:val="28"/>
                <w:szCs w:val="28"/>
              </w:rPr>
              <w:t xml:space="preserve">.1 </w:t>
            </w:r>
            <w:r>
              <w:rPr>
                <w:color w:val="000000"/>
                <w:sz w:val="28"/>
                <w:szCs w:val="28"/>
                <w:lang w:val="en-US"/>
              </w:rPr>
              <w:t>septembe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 Марьясова Т.Ю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игра «Литература Сибири». </w:t>
            </w:r>
            <w:r>
              <w:rPr>
                <w:position w:val="-3"/>
                <w:sz w:val="28"/>
                <w:szCs w:val="28"/>
              </w:rPr>
              <w:t xml:space="preserve">Публикация 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 xml:space="preserve">:// </w:t>
            </w:r>
            <w:r>
              <w:rPr>
                <w:color w:val="000000"/>
                <w:sz w:val="28"/>
                <w:szCs w:val="28"/>
                <w:lang w:val="en-US"/>
              </w:rPr>
              <w:t>festival</w:t>
            </w:r>
            <w:r>
              <w:rPr>
                <w:color w:val="000000"/>
                <w:sz w:val="28"/>
                <w:szCs w:val="28"/>
              </w:rPr>
              <w:t xml:space="preserve">.1 </w:t>
            </w:r>
            <w:r>
              <w:rPr>
                <w:color w:val="000000"/>
                <w:sz w:val="28"/>
                <w:szCs w:val="28"/>
                <w:lang w:val="en-US"/>
              </w:rPr>
              <w:t>septembe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position w:val="-3"/>
                <w:sz w:val="28"/>
                <w:szCs w:val="28"/>
              </w:rPr>
              <w:t>Боброва Н.В.,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стематизация  знаний по повести  Гоголя «Тарас Бульба». Публикация (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os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ros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)</w:t>
            </w:r>
            <w:r>
              <w:rPr>
                <w:sz w:val="28"/>
                <w:szCs w:val="28"/>
              </w:rPr>
              <w:t>. Чега О.М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урока «Степка, мой сын» по рассказу Н. Евдокимова. Публикация (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os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ros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)</w:t>
            </w:r>
            <w:r>
              <w:rPr>
                <w:sz w:val="28"/>
                <w:szCs w:val="28"/>
              </w:rPr>
              <w:t>. Чега О.М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«Сложноподчиненные предложения с несколькими придаточными</w:t>
            </w:r>
            <w:r>
              <w:rPr>
                <w:b/>
                <w:position w:val="-3"/>
                <w:sz w:val="28"/>
                <w:szCs w:val="28"/>
              </w:rPr>
              <w:t xml:space="preserve">». </w:t>
            </w:r>
            <w:r>
              <w:rPr>
                <w:position w:val="-3"/>
                <w:sz w:val="28"/>
                <w:szCs w:val="28"/>
              </w:rPr>
              <w:t xml:space="preserve">Публикация 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 xml:space="preserve">:// </w:t>
            </w:r>
            <w:r>
              <w:rPr>
                <w:color w:val="000000"/>
                <w:sz w:val="28"/>
                <w:szCs w:val="28"/>
                <w:lang w:val="en-US"/>
              </w:rPr>
              <w:t>festival</w:t>
            </w:r>
            <w:r>
              <w:rPr>
                <w:color w:val="000000"/>
                <w:sz w:val="28"/>
                <w:szCs w:val="28"/>
              </w:rPr>
              <w:t xml:space="preserve">.1 </w:t>
            </w:r>
            <w:r>
              <w:rPr>
                <w:color w:val="000000"/>
                <w:sz w:val="28"/>
                <w:szCs w:val="28"/>
                <w:lang w:val="en-US"/>
              </w:rPr>
              <w:t>septembe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position w:val="-3"/>
                <w:sz w:val="28"/>
                <w:szCs w:val="28"/>
              </w:rPr>
              <w:t>Савичева С.Н..,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делирование урока по технологии ИОСО на основе педагогики понимания».Публикация (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os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ros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)</w:t>
            </w:r>
            <w:r>
              <w:rPr>
                <w:sz w:val="28"/>
                <w:szCs w:val="28"/>
              </w:rPr>
              <w:t>. Цих Г.В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программа  по литературе «Изучение творчества писателей в  старших классах». Публикация на сайте </w:t>
            </w:r>
            <w:r>
              <w:rPr>
                <w:spacing w:val="3"/>
                <w:sz w:val="28"/>
                <w:szCs w:val="28"/>
              </w:rPr>
              <w:t>e-mail.</w:t>
            </w:r>
            <w:r>
              <w:rPr>
                <w:spacing w:val="3"/>
                <w:sz w:val="28"/>
                <w:szCs w:val="28"/>
                <w:lang w:val="en-US"/>
              </w:rPr>
              <w:t>google</w:t>
            </w:r>
            <w:r>
              <w:rPr>
                <w:spacing w:val="3"/>
                <w:sz w:val="28"/>
                <w:szCs w:val="28"/>
              </w:rPr>
              <w:t>.</w:t>
            </w:r>
            <w:r>
              <w:rPr>
                <w:spacing w:val="3"/>
                <w:sz w:val="28"/>
                <w:szCs w:val="28"/>
                <w:lang w:val="en-US"/>
              </w:rPr>
              <w:t>com</w:t>
            </w:r>
            <w:r>
              <w:rPr>
                <w:spacing w:val="3"/>
                <w:sz w:val="28"/>
                <w:szCs w:val="28"/>
              </w:rPr>
              <w:t>@</w:t>
            </w:r>
            <w:r>
              <w:rPr>
                <w:spacing w:val="3"/>
                <w:sz w:val="28"/>
                <w:szCs w:val="28"/>
                <w:lang w:val="en-US"/>
              </w:rPr>
              <w:t>tchega</w:t>
            </w:r>
            <w:r>
              <w:rPr>
                <w:spacing w:val="3"/>
                <w:sz w:val="28"/>
                <w:szCs w:val="28"/>
              </w:rPr>
              <w:t>.</w:t>
            </w:r>
            <w:r>
              <w:rPr>
                <w:spacing w:val="3"/>
                <w:sz w:val="28"/>
                <w:szCs w:val="28"/>
                <w:lang w:val="en-US"/>
              </w:rPr>
              <w:t>com</w:t>
            </w:r>
            <w:r>
              <w:rPr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га О.М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программа  по русскому языку в 7 классе. Публикация на сайте </w:t>
            </w:r>
            <w:r>
              <w:rPr>
                <w:spacing w:val="3"/>
                <w:sz w:val="28"/>
                <w:szCs w:val="28"/>
              </w:rPr>
              <w:t>e-mail.</w:t>
            </w:r>
            <w:r>
              <w:rPr>
                <w:spacing w:val="3"/>
                <w:sz w:val="28"/>
                <w:szCs w:val="28"/>
                <w:lang w:val="en-US"/>
              </w:rPr>
              <w:t>google</w:t>
            </w:r>
            <w:r>
              <w:rPr>
                <w:spacing w:val="3"/>
                <w:sz w:val="28"/>
                <w:szCs w:val="28"/>
              </w:rPr>
              <w:t>.</w:t>
            </w:r>
            <w:r>
              <w:rPr>
                <w:spacing w:val="3"/>
                <w:sz w:val="28"/>
                <w:szCs w:val="28"/>
                <w:lang w:val="en-US"/>
              </w:rPr>
              <w:t>com</w:t>
            </w:r>
            <w:r>
              <w:rPr>
                <w:spacing w:val="3"/>
                <w:sz w:val="28"/>
                <w:szCs w:val="28"/>
              </w:rPr>
              <w:t>@</w:t>
            </w:r>
            <w:r>
              <w:rPr>
                <w:spacing w:val="3"/>
                <w:sz w:val="28"/>
                <w:szCs w:val="28"/>
                <w:lang w:val="en-US"/>
              </w:rPr>
              <w:t>tchega</w:t>
            </w:r>
            <w:r>
              <w:rPr>
                <w:spacing w:val="3"/>
                <w:sz w:val="28"/>
                <w:szCs w:val="28"/>
              </w:rPr>
              <w:t>.</w:t>
            </w:r>
            <w:r>
              <w:rPr>
                <w:spacing w:val="3"/>
                <w:sz w:val="28"/>
                <w:szCs w:val="28"/>
                <w:lang w:val="en-US"/>
              </w:rPr>
              <w:t>com</w:t>
            </w:r>
            <w:r>
              <w:rPr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Чега О.М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программа  по русскому языку в 11 классе. Публикация на сайте: </w:t>
            </w:r>
            <w:r>
              <w:rPr>
                <w:spacing w:val="3"/>
                <w:sz w:val="28"/>
                <w:szCs w:val="28"/>
              </w:rPr>
              <w:t>e-mail.</w:t>
            </w:r>
            <w:r>
              <w:rPr>
                <w:spacing w:val="3"/>
                <w:sz w:val="28"/>
                <w:szCs w:val="28"/>
                <w:lang w:val="en-US"/>
              </w:rPr>
              <w:t>google</w:t>
            </w:r>
            <w:r>
              <w:rPr>
                <w:spacing w:val="3"/>
                <w:sz w:val="28"/>
                <w:szCs w:val="28"/>
              </w:rPr>
              <w:t>.</w:t>
            </w:r>
            <w:r>
              <w:rPr>
                <w:spacing w:val="3"/>
                <w:sz w:val="28"/>
                <w:szCs w:val="28"/>
                <w:lang w:val="en-US"/>
              </w:rPr>
              <w:t>com</w:t>
            </w:r>
            <w:r>
              <w:rPr>
                <w:spacing w:val="3"/>
                <w:sz w:val="28"/>
                <w:szCs w:val="28"/>
              </w:rPr>
              <w:t>@</w:t>
            </w:r>
            <w:r>
              <w:rPr>
                <w:spacing w:val="3"/>
                <w:sz w:val="28"/>
                <w:szCs w:val="28"/>
                <w:lang w:val="en-US"/>
              </w:rPr>
              <w:t>tchega</w:t>
            </w:r>
            <w:r>
              <w:rPr>
                <w:spacing w:val="3"/>
                <w:sz w:val="28"/>
                <w:szCs w:val="28"/>
              </w:rPr>
              <w:t>.</w:t>
            </w:r>
            <w:r>
              <w:rPr>
                <w:spacing w:val="3"/>
                <w:sz w:val="28"/>
                <w:szCs w:val="28"/>
                <w:lang w:val="en-US"/>
              </w:rPr>
              <w:t>com</w:t>
            </w:r>
            <w:r>
              <w:rPr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Чега О.М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 учителя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хнология создания ИОПа по русскому языку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 Из опыта работы учителя. Цих Г.В., 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 xml:space="preserve">Боброва Н..В. Защита индивидуально – образовательной программы «Реализация принципа гуманистической педагогики на уроках русского языка и литературы» на РМЦ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а Л.М.(Московская шк.). Защита методической темы по нейро-лингвистическому программир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хнология создания ИОПа по русскому языку». 2006 год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молодого педагога: выступление. Костюченко С.Ф.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ОП по русскому языку для 9 класса (рецензия лаборатории ИОСО при ИПК). Костюченко С.Ф., Ильичёв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Разработка индивидуальной образовательной программы «Доводящая карточка на уроках русского языка». Савичева С.Н..,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методической темы «Научно-исследовательская деятельность в учебном процессе» на РМЦ. Сапрыкина Л.Н., СОШ №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дистанционных форм обуч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position w:val="-3"/>
                <w:sz w:val="28"/>
                <w:szCs w:val="28"/>
              </w:rPr>
              <w:t xml:space="preserve"> </w:t>
            </w:r>
            <w:r>
              <w:rPr>
                <w:position w:val="-3"/>
                <w:sz w:val="28"/>
                <w:szCs w:val="28"/>
              </w:rPr>
              <w:t xml:space="preserve">Курсы повышения квалификации </w:t>
            </w:r>
            <w:r>
              <w:rPr>
                <w:b/>
                <w:color w:val="000000"/>
                <w:position w:val="-3"/>
                <w:sz w:val="28"/>
                <w:szCs w:val="28"/>
              </w:rPr>
              <w:t>«</w:t>
            </w:r>
            <w:r>
              <w:rPr>
                <w:color w:val="000000"/>
                <w:position w:val="-3"/>
                <w:sz w:val="28"/>
                <w:szCs w:val="28"/>
              </w:rPr>
              <w:t>Современные педагогические технологии обучения русскому языку в школе»</w:t>
            </w:r>
            <w:r>
              <w:rPr>
                <w:position w:val="-3"/>
                <w:sz w:val="28"/>
                <w:szCs w:val="28"/>
              </w:rPr>
              <w:t xml:space="preserve"> (дистанционное обучение в Педагогическом университете «Первое сентября»).  Грицив Л.В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"/>
                <w:sz w:val="28"/>
                <w:szCs w:val="28"/>
              </w:rPr>
              <w:t xml:space="preserve">Курсы повышения квалификации </w:t>
            </w:r>
            <w:r>
              <w:rPr>
                <w:b/>
                <w:color w:val="000000"/>
                <w:position w:val="-3"/>
                <w:sz w:val="28"/>
                <w:szCs w:val="28"/>
              </w:rPr>
              <w:t>«</w:t>
            </w:r>
            <w:r>
              <w:rPr>
                <w:color w:val="000000"/>
                <w:position w:val="-3"/>
                <w:sz w:val="28"/>
                <w:szCs w:val="28"/>
              </w:rPr>
              <w:t>Современные педагогические технологии обучения русскому языку в школе»</w:t>
            </w:r>
            <w:r>
              <w:rPr>
                <w:position w:val="-3"/>
                <w:sz w:val="28"/>
                <w:szCs w:val="28"/>
              </w:rPr>
              <w:t xml:space="preserve"> (дистанционное обучение в Педагогическом университете «Первое сентября»).  Оглезнева И.А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"/>
                <w:sz w:val="28"/>
                <w:szCs w:val="28"/>
              </w:rPr>
              <w:t xml:space="preserve">Курсы повышения квалификации </w:t>
            </w:r>
            <w:r>
              <w:rPr>
                <w:color w:val="000000"/>
                <w:position w:val="-3"/>
                <w:sz w:val="28"/>
                <w:szCs w:val="28"/>
              </w:rPr>
              <w:t>«Современные педагогические технологии обучения русскому языку в школе»</w:t>
            </w:r>
            <w:r>
              <w:rPr>
                <w:position w:val="-3"/>
                <w:sz w:val="28"/>
                <w:szCs w:val="28"/>
              </w:rPr>
              <w:t xml:space="preserve"> (дистанционное обучение в Педагогическом университете «Первое сентября»).  Рулис Л.Н., Синебор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3"/>
                <w:sz w:val="28"/>
                <w:szCs w:val="28"/>
              </w:rPr>
              <w:t xml:space="preserve"> </w:t>
            </w:r>
            <w:r>
              <w:rPr>
                <w:position w:val="-3"/>
                <w:sz w:val="28"/>
                <w:szCs w:val="28"/>
              </w:rPr>
              <w:t xml:space="preserve">Дистанционные курсы Красноярья </w:t>
            </w:r>
            <w:r>
              <w:rPr>
                <w:color w:val="000000"/>
                <w:position w:val="-3"/>
                <w:sz w:val="28"/>
                <w:szCs w:val="28"/>
              </w:rPr>
              <w:t>«Основы AdobePhotoshop CS2».</w:t>
            </w:r>
            <w:r>
              <w:rPr>
                <w:position w:val="-3"/>
                <w:sz w:val="28"/>
                <w:szCs w:val="28"/>
              </w:rPr>
              <w:t xml:space="preserve"> Грицив Л.В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  преподавателей. Савичева С. Н.,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"/>
                <w:sz w:val="28"/>
                <w:szCs w:val="28"/>
                <w:u w:val="single"/>
              </w:rPr>
            </w:pPr>
            <w:r>
              <w:rPr>
                <w:b/>
                <w:position w:val="-3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Курсы повышения квалификации «Устные и письменные тексты как способ формирования речевой компетенции на уроках русского языка в основной школе» при Красноярском ИПК. Оглезнева И.А., С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дготовки председателей предметной комиссии ГИА по русскому языку (дистанционно). Савичева С. Н.,Субботинская ш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дготовки председателей предметной комиссии ГИА по русскому языку (дистанционно). Трофимова Л.С.,СОШ №2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стижения словесников Шушенского района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ые достижения обучающихся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ЕГЭ по русскому языку в Шушенском районе - свидетельство положительной динамики         качества обученности по предмет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лет проведения  ЕГЭ в качестве итоговой аттестации средний тестовый балл в Шушенском районе превышает средний показатель по Красноярскому краю в течение 7 лет, по России – в течение 7 л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авнительный анализ результатов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средний тестовый балл ЕГЭ по русскому языку по 100-балльной шкал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0"/>
        <w:gridCol w:w="1440"/>
        <w:gridCol w:w="1260"/>
        <w:gridCol w:w="1440"/>
        <w:gridCol w:w="1260"/>
        <w:gridCol w:w="1440"/>
        <w:gridCol w:w="1440"/>
        <w:gridCol w:w="1260"/>
        <w:gridCol w:w="1440"/>
      </w:tblGrid>
      <w:tr>
        <w:trPr>
          <w:trHeight w:val="8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1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5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8,33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9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2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ы в предметных олимпиа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  <w:gridCol w:w="1440"/>
        <w:gridCol w:w="2340"/>
        <w:gridCol w:w="1800"/>
        <w:gridCol w:w="39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-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/2000 уч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ёва Л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й 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2001 уч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ёва Л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2004 уч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 уч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в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 уч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 уч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оронина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 уч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ёва Л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 уч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в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 уч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ёва Л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дерин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 уч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ёва Л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обедител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й из номинаций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 уч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ёва Л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уч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ёва Л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уч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езнева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 уч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езнева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 уч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С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евич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астие словесников в профессиональных конкурсах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6"/>
        <w:gridCol w:w="6115"/>
        <w:gridCol w:w="1269"/>
        <w:gridCol w:w="3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Лариса Николаевна, СОШ №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нкурс в рамках  национального проекта «Образова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ёва Людмила Петровна, СОШ №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конкурс в рамках  национального проекта «Образование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в Лариса Викторовна, СОШ №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нкурс в рамках  национального проекта «Образова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Светлана Феликсовна, Ильичёвская шк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нкурс в рамках  национального проекта «Образова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Наталья Викторовна, Субботин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нкурс в рамках  национального проекта «Образова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в Лариса Викторовна, СОШ №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нкурс лучших учителей 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нко Галина Александровна, СОШ №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конкурс в рамках ПНПО «Образование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Людмила Леонидовна, Казанцев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конкурс в рамках ПНПО«Образова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Светлана Николаевна, Субботин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конкурс в рамках ПНПО «Образова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гина Любовь Михайловна, Московская школа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Краевой конкурс учителей, работающих по ИОСО, в номинации «Мультимедийные средства для обеспечения индивидуализации учебного процесса» (электронный учебник, 5кл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в Лариса Викторовна, СОШ №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"/>
                <w:sz w:val="28"/>
                <w:szCs w:val="28"/>
              </w:rPr>
              <w:t xml:space="preserve">Краевой конкурс учителей, работающих по ИОСО, в номинации «Мультимедийные средства для обеспечения индивидуализации учебного процесса» (электронный учебник, 5кл.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Наталья Викторовна, Субботин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Краевой конкурс учителей, работающих по ИОСО, в номинации «Мультимедийные средства для обеспечения индивидуализации учебного процесса» (электронный учебник, 5кл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х Галина Васильевна, Субботин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конкурс методического мастерства учителей, работающих по ИОСО,  в номинации «Методические разработки проведения семинаров различных видов».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Светлана Николаевна, Субботин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8"/>
                <w:szCs w:val="28"/>
              </w:rPr>
              <w:t>Краевой  конкурс</w:t>
            </w:r>
            <w:r>
              <w:rPr>
                <w:rFonts w:cs="Times New Roman" w:ascii="Times New Roman" w:hAnsi="Times New Roman"/>
                <w:position w:val="-3"/>
                <w:sz w:val="28"/>
                <w:szCs w:val="28"/>
              </w:rPr>
              <w:t xml:space="preserve"> методического мастерства педагогов, работающих по технологии ИОСО в  </w:t>
            </w:r>
            <w:r>
              <w:rPr>
                <w:rFonts w:cs="Times New Roman" w:ascii="Times New Roman" w:hAnsi="Times New Roman"/>
                <w:color w:val="000000"/>
                <w:position w:val="-3"/>
                <w:sz w:val="28"/>
                <w:szCs w:val="28"/>
              </w:rPr>
              <w:t>номинации «Схематизация на уроках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в Лариса Викторовна, СОШ №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сероссийский открытый конкурс «Педагогические  инновации</w:t>
            </w:r>
            <w:r>
              <w:rPr>
                <w:sz w:val="28"/>
                <w:szCs w:val="28"/>
                <w:lang w:val="en-US" w:eastAsia="en-US"/>
              </w:rPr>
              <w:t xml:space="preserve">» в  номинации «Туризм и краеведение» </w:t>
            </w:r>
            <w:r>
              <w:rPr>
                <w:position w:val="-3"/>
                <w:sz w:val="28"/>
                <w:szCs w:val="28"/>
              </w:rPr>
              <w:t xml:space="preserve"> (электронный учебник, 5кл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медаль Януша Корча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Наталья Викторовна, Субботин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сероссийский открытый конкурс «Педагогические  инновации</w:t>
            </w:r>
            <w:r>
              <w:rPr>
                <w:sz w:val="28"/>
                <w:szCs w:val="28"/>
                <w:lang w:val="en-US" w:eastAsia="en-US"/>
              </w:rPr>
              <w:t xml:space="preserve">» в  номинации «Туризм и краеведение» </w:t>
            </w:r>
            <w:r>
              <w:rPr>
                <w:position w:val="-3"/>
                <w:sz w:val="28"/>
                <w:szCs w:val="28"/>
              </w:rPr>
              <w:t xml:space="preserve"> (электронный учебник, 5кл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медаль Януша Корча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а Любовь Михайловна, Москов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сероссийский открытый конкурс «Педагогические  инновации</w:t>
            </w:r>
            <w:r>
              <w:rPr>
                <w:sz w:val="28"/>
                <w:szCs w:val="28"/>
                <w:lang w:val="en-US" w:eastAsia="en-US"/>
              </w:rPr>
              <w:t xml:space="preserve">» в  номинации «Туризм и краеведение» </w:t>
            </w:r>
            <w:r>
              <w:rPr>
                <w:position w:val="-3"/>
                <w:sz w:val="28"/>
                <w:szCs w:val="28"/>
              </w:rPr>
              <w:t xml:space="preserve"> (электронный учебник, 5кл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медаль Януша Корча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в Лариса Викторовна, СОШ №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сероссийский открытый конкурс «Педагогические  инновации</w:t>
            </w:r>
            <w:r>
              <w:rPr>
                <w:sz w:val="28"/>
                <w:szCs w:val="28"/>
                <w:lang w:val="en-US" w:eastAsia="en-US"/>
              </w:rPr>
              <w:t xml:space="preserve">» в  номинации «Литература и искусство» </w:t>
            </w:r>
            <w:r>
              <w:rPr>
                <w:position w:val="-3"/>
                <w:sz w:val="28"/>
                <w:szCs w:val="28"/>
              </w:rPr>
              <w:t xml:space="preserve"> (электронный учебник, 6кл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медаль Януша Корча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Наталья Викторовна, Субботин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сероссийский открытый конкурс «Педагогические  инновации</w:t>
            </w:r>
            <w:r>
              <w:rPr>
                <w:sz w:val="28"/>
                <w:szCs w:val="28"/>
                <w:lang w:val="en-US" w:eastAsia="en-US"/>
              </w:rPr>
              <w:t xml:space="preserve">» в  номинации «Литература и искусство» </w:t>
            </w:r>
            <w:r>
              <w:rPr>
                <w:position w:val="-3"/>
                <w:sz w:val="28"/>
                <w:szCs w:val="28"/>
              </w:rPr>
              <w:t xml:space="preserve"> (электронный учебник, 6кл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медаль Януша Корча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а Любовь Михайловна, Москов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сероссийский открытый конкурс «Педагогические  инновации</w:t>
            </w:r>
            <w:r>
              <w:rPr>
                <w:sz w:val="28"/>
                <w:szCs w:val="28"/>
                <w:lang w:val="en-US" w:eastAsia="en-US"/>
              </w:rPr>
              <w:t xml:space="preserve">» в  номинации «Литература и искусство» </w:t>
            </w:r>
            <w:r>
              <w:rPr>
                <w:position w:val="-3"/>
                <w:sz w:val="28"/>
                <w:szCs w:val="28"/>
              </w:rPr>
              <w:t xml:space="preserve"> (электронный учебник, 6кл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медаль Януша Корча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х Галина Васильевна, Субботин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сероссийский конкурс «Открытый  урок» в номинации «Лучший сценарий урока по предмету»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Людмила Леонидовна, Казанцев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профессиональный конкурс «Лучший классный руководитель Красноярского края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в Лариса Викторовна, СОШ №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Российский конкурс «За нравственный подвиг учителя», номинация «Лучшая программа духовно-нравственного воспитания детей и молодёж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Людмила Леонидовна, Казанцев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Российский конкурс «За нравственный подвиг учителя», номинация «Лучшая программа духовно-нравственного воспитания детей и молодёж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дарственное письмо Архиепископа Красноярского и Енисейского Антон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Светлана Феликсовна, Ильичёвская шк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дидактических материалов (номинация «Доводящая карточка»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на сайте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www.ioso.cross-edu.ru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Наталья Викторовна, Субботин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«Учитель года Шушенского район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, дип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мержицкая Валентина Петровна, СОШ №3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Вклад человека в </w:t>
            </w:r>
            <w:r>
              <w:rPr>
                <w:bCs/>
                <w:sz w:val="28"/>
                <w:szCs w:val="28"/>
              </w:rPr>
              <w:t xml:space="preserve"> развитие Шушенского образова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ёва Людмила Петровна, СОШ №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Вклад человека в </w:t>
            </w:r>
            <w:r>
              <w:rPr>
                <w:bCs/>
                <w:sz w:val="28"/>
                <w:szCs w:val="28"/>
              </w:rPr>
              <w:t xml:space="preserve"> развитие Шушенского образова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а Любовь Михайловн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нкурс проектов учителей, применяющих новые информационные технологии в учебной работ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жида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а Любовь Михайловн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, посвящённый В.П.Астафьеву, «Душа Сибири» ( номинация  для учителей русского языка и литературы «Язык  Астафьева»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жида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Нина Ива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Ш №2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го конкурса воспитательных систем</w:t>
            </w:r>
          </w:p>
          <w:p>
            <w:pPr>
              <w:pStyle w:val="Normal"/>
              <w:rPr>
                <w:color w:val="0000FF"/>
                <w:position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и проектов (программ) классного руководителя по проблемам воспитания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в Лариса Викторовна, СОШ №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"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Районный конкурс «Лучший учитель-предметн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а Любовь Михайловн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Районный конкурс «Лучший учитель-предметн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в номинации «Учитель-исследов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Светлана Феликсовна, Ильичёвская шк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Районный конкурс «Лучший учитель-предметн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</w:rPr>
              <w:t>победитель в номинации «</w:t>
            </w:r>
            <w:r>
              <w:rPr>
                <w:position w:val="-3"/>
                <w:sz w:val="28"/>
                <w:szCs w:val="28"/>
              </w:rPr>
              <w:t xml:space="preserve">Учитель-инноватор»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Наталья Викторовна, Субботин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Районный конкурс «Лучший учитель-предметн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</w:rPr>
              <w:t>победитель в номинации «</w:t>
            </w:r>
            <w:r>
              <w:rPr>
                <w:position w:val="-3"/>
                <w:sz w:val="28"/>
                <w:szCs w:val="28"/>
              </w:rPr>
              <w:t xml:space="preserve">Учитель-инноватор»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Наталья Евгеньнвна, СОШ №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Районный конкурс «Лучший учитель-предметн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"/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</w:rPr>
              <w:t>победитель в номинации «За высокие результаты в обучении учащихс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-3"/>
                <w:sz w:val="28"/>
                <w:szCs w:val="28"/>
              </w:rPr>
            </w:pPr>
            <w:r>
              <w:rPr>
                <w:b/>
                <w:color w:val="000000"/>
                <w:position w:val="-3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ухина Любовь Петровна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Районный конкурс «Лучший учитель-предметн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"/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</w:rPr>
              <w:t>победитель в номинации «За позитивную динамику учебных достижений учащихс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-3"/>
                <w:sz w:val="28"/>
                <w:szCs w:val="28"/>
              </w:rPr>
            </w:pPr>
            <w:r>
              <w:rPr>
                <w:b/>
                <w:color w:val="000000"/>
                <w:position w:val="-3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а Ольга Михайловна, Субботинская школ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ный конкурс «Лучший классный руководитель» в рамках Года Учителя.</w:t>
            </w:r>
          </w:p>
          <w:p>
            <w:pPr>
              <w:pStyle w:val="Normal"/>
              <w:rPr>
                <w:color w:val="0000FF"/>
                <w:position w:val="-3"/>
                <w:sz w:val="28"/>
                <w:szCs w:val="28"/>
              </w:rPr>
            </w:pPr>
            <w:r>
              <w:rPr>
                <w:color w:val="0000FF"/>
                <w:position w:val="-3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1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B05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i">
    <w:name w:val="ei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rusedu.ru/detail_6647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rusedu.ru/userupload.php" TargetMode="External"/><Relationship Id="rId9" Type="http://schemas.openxmlformats.org/officeDocument/2006/relationships/hyperlink" Target="http://www.rospedclub.ru/" TargetMode="External"/><Relationship Id="rId10" Type="http://schemas.openxmlformats.org/officeDocument/2006/relationships/hyperlink" Target="http://rusedu.ru/detail_6647.html" TargetMode="External"/><Relationship Id="rId11" Type="http://schemas.openxmlformats.org/officeDocument/2006/relationships/hyperlink" Target="http://www.ioso.cross-edu.ru/" TargetMode="External"/><Relationship Id="rId12" Type="http://schemas.openxmlformats.org/officeDocument/2006/relationships/hyperlink" Target="http://www.ioso.cross-edu.ru/" TargetMode="External"/><Relationship Id="rId13" Type="http://schemas.openxmlformats.org/officeDocument/2006/relationships/hyperlink" Target="http://www.ioso.cross-edu.ru/" TargetMode="External"/><Relationship Id="rId14" Type="http://schemas.openxmlformats.org/officeDocument/2006/relationships/hyperlink" Target="http://www.ioso.cross-edu.ru/" TargetMode="External"/><Relationship Id="rId15" Type="http://schemas.openxmlformats.org/officeDocument/2006/relationships/hyperlink" Target="http://www.ioso.cross-edu.ru/" TargetMode="External"/><Relationship Id="rId16" Type="http://schemas.openxmlformats.org/officeDocument/2006/relationships/hyperlink" Target="http://www.ioso.cross-edu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0:00Z</dcterms:created>
  <dc:creator>User</dc:creator>
  <dc:description/>
  <cp:keywords/>
  <dc:language>en-US</dc:language>
  <cp:lastModifiedBy>User</cp:lastModifiedBy>
  <dcterms:modified xsi:type="dcterms:W3CDTF">2015-12-22T14:02:00Z</dcterms:modified>
  <cp:revision>51</cp:revision>
  <dc:subject/>
  <dc:title>История деятельности  районного методического Центра в юбилей образовательного Форума в Шушенском районе</dc:title>
</cp:coreProperties>
</file>