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 работы районного методического центра учителей географии</w:t>
      </w:r>
    </w:p>
    <w:p>
      <w:pPr>
        <w:pStyle w:val="Normal"/>
        <w:jc w:val="center"/>
        <w:rPr/>
      </w:pPr>
      <w:r>
        <w:rPr>
          <w:b/>
        </w:rPr>
        <w:t>на 2015 – 2016 учебный год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вышение  профессиональной   компетентности    учителей географии  в рамках введения ФГОС ОО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учение и обобщение эффективного опыта деятельности в рамках пилотных площадок по введению ФГОС ООО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и оформление аттестационных материалов педагогов на первую и высшую квалификационные категории в соответствии с профессиональными стандартами педагог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ализация концепции нового учебно-методического комплекса по начальному курсу географии в 5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роки реализации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015  –  2016  учебный год. </w:t>
      </w:r>
    </w:p>
    <w:p>
      <w:pPr>
        <w:pStyle w:val="Normal"/>
        <w:spacing w:lineRule="auto" w:line="360"/>
        <w:rPr/>
      </w:pPr>
      <w:r>
        <w:rPr>
          <w:b/>
        </w:rPr>
        <w:t xml:space="preserve">База  деятельност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. Шушенское, ИМЦ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й продук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чие программы по географии, УМК, методические разработ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ознание педагогами  необходимости и значимости повышения профессиональной компетентности в рамках принятия профессионального стандарта педагог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бщение профессионального  опыта.</w:t>
      </w:r>
    </w:p>
    <w:tbl>
      <w:tblPr>
        <w:tblW w:w="105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268"/>
        <w:gridCol w:w="993"/>
        <w:gridCol w:w="1559"/>
      </w:tblGrid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 мод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ителя в рамка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МЦ учителей географии  с опорой на опыт введения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вны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Анализ рабочих программ учителей географии работающих в 5 классах (организация неурочн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едметной комиссии по проверке олимпиадны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оманды обучающихся для участия в региональном этапе олимпиады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– янва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, Лобанова Т.А., учителя географии</w:t>
            </w:r>
          </w:p>
        </w:tc>
      </w:tr>
      <w:tr>
        <w:trPr>
          <w:trHeight w:val="1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ттестац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kern w:val="2"/>
                <w:highlight w:val="yellow"/>
              </w:rPr>
            </w:pPr>
            <w:r>
              <w:rPr/>
              <w:t>Аттестационные материалы педагогов на первую и высшую квалификационные категории в соответствии с профессиональными станд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тверждение соответствия работников занимаемым ими должностям на основе оценки их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цепция нового учебно-методического комплекса по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ние целостной картины географического мировоз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тветствие изучения курса географии  системно-деятельностному подходу, как одному из ключевых методологических принципов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практическая конференц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едметной комиссии по проверке исследовательски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команды обучающихся для участия в региональном этапе Н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, Лобанова Т.А., учителя географии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работы РМЦ. </w:t>
            </w:r>
          </w:p>
          <w:p>
            <w:pPr>
              <w:pStyle w:val="Normal"/>
              <w:rPr/>
            </w:pPr>
            <w:r>
              <w:rPr/>
              <w:t xml:space="preserve">2. Обобщение  опыта работы. </w:t>
            </w:r>
          </w:p>
          <w:p>
            <w:pPr>
              <w:pStyle w:val="Normal"/>
              <w:rPr/>
            </w:pPr>
            <w:r>
              <w:rPr/>
              <w:t>3. Определение перспектив 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ерспектив деятельности на 2015-2016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едметной комиссии по проверке экзаменационны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, результаты, проблемы, пути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РМЦ географов                                 Е.Н. Мель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2:00Z</dcterms:created>
  <dc:creator>User</dc:creator>
  <dc:description/>
  <cp:keywords/>
  <dc:language>en-US</dc:language>
  <cp:lastModifiedBy>admin</cp:lastModifiedBy>
  <cp:lastPrinted>2015-10-13T16:09:00Z</cp:lastPrinted>
  <dcterms:modified xsi:type="dcterms:W3CDTF">2015-10-13T09:26:00Z</dcterms:modified>
  <cp:revision>12</cp:revision>
  <dc:subject/>
  <dc:title>План  работы  РМЦ  библиотекарей</dc:title>
</cp:coreProperties>
</file>