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МЦ преподавателей ОБ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-2017 учебный год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Формирование познавательной и творческой деятельности учащихся с использованием современных образовательных технологий на уроках ОБЖ как средство повышения мотивации обеспечении личной безопасности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сить методического мастерства учителей ОБЖ через инновационные образовательные технологии;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асмотреть современные подходы к организации преподавания ОБЖ основанные на личностно-ориентированном обучении и воспитании;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овершенствовать методики преподавания предмета ОБЖ и организация взаимопомощи для обеспечения соответствия современным требованиям к обучению, воспитанию и развитию учащихся;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Методическая консультация при работе с документами педагогов- организаторов ОБЖ; 5.Использовать на практике новые технологии обучения, направленные на развитие учащихся;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вышать педагогическую и организационную культуру, активизировать внеклассную и самостоятельную работу;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 Воссоздать имеющийся опыт патриотического и гражданского воспитания в современной школ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Создать единой методической копилк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оритеты: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онно-методическое обеспечение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2. Обмен опытом работы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ий продукт: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ческие материалы по теме РМЦ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2. Видео и фотоматериалы, иллюстрирующие опыт работы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формы деятельности: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методические совещания;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классы;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е столы;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танционная методическая помощь;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полагаемые результаты работы РМЦ преподавателей ОБЖ за 2016/2017 учебный год: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1. Пополнение базы данных: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сбор методического материала, выступлений преподавателей ОБЖ на конференциях, семинарах, мастер-классах и т.п;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2. Конкретные продукты деятельности преподавателей ОБЖ по проблемам: программы, отчеты, статьи, справки, методические рекомендации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>3. Аналитический отчет о деятельности РМЦ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 № 1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i/>
        </w:rPr>
        <w:t>(ноябрь 2016г. в единый методический день)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Определение основных направлений работы РМЦ преподавателей ОБЖ на 2016-2017 учебный год. Планирование мероприятий теоретической и практической направленности (семинаров, открытых занятий, выступлений по темам самообразования и т.д.)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Итоги проведения 5 дневных учебных сборов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Муниципальная олимпиада 2016-2017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е № 2      </w:t>
      </w:r>
      <w:r>
        <w:rPr>
          <w:rFonts w:cs="Times New Roman" w:ascii="Times New Roman" w:hAnsi="Times New Roman"/>
          <w:i/>
        </w:rPr>
        <w:t>(январь 2017г. в единый методический день)</w:t>
      </w:r>
      <w:r>
        <w:rPr>
          <w:rFonts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suppressAutoHyphens w:val="false"/>
        <w:spacing w:before="0" w:after="0"/>
        <w:ind w:left="360" w:hanging="0"/>
        <w:contextualSpacing/>
        <w:rPr/>
      </w:pPr>
      <w:r>
        <w:rPr>
          <w:color w:val="333333"/>
        </w:rPr>
        <w:t>1. Проведение соревнований на базе школ своими силами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2. Планирование соревнований "Кубок мужества"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седание № 3 </w:t>
      </w:r>
      <w:r>
        <w:rPr>
          <w:rFonts w:cs="Times New Roman" w:ascii="Times New Roman" w:hAnsi="Times New Roman"/>
        </w:rPr>
        <w:t xml:space="preserve"> (март 2017 г.   </w:t>
      </w:r>
      <w:r>
        <w:rPr>
          <w:rFonts w:cs="Times New Roman" w:ascii="Times New Roman" w:hAnsi="Times New Roman"/>
          <w:i/>
        </w:rPr>
        <w:t>в единый методический день)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проведению районного этапа игры «Победа»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порядок проведения пятидневных учебных сбор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на 2017-2018 учебный год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уководитель РМЦ ОБЖ Арзамасов С.В.                                                                                     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lang w:eastAsia="zh-CN"/>
    </w:rPr>
  </w:style>
  <w:style w:type="paragraph" w:styleId="Ww">
    <w:name w:val="ww-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4:00Z</dcterms:created>
  <dc:creator>Слава</dc:creator>
  <dc:description/>
  <dc:language>en-US</dc:language>
  <cp:lastModifiedBy>Admin</cp:lastModifiedBy>
  <cp:lastPrinted>2016-10-17T17:00:00Z</cp:lastPrinted>
  <dcterms:modified xsi:type="dcterms:W3CDTF">2016-10-18T06:44:00Z</dcterms:modified>
  <cp:revision>2</cp:revision>
  <dc:subject/>
  <dc:title>План</dc:title>
</cp:coreProperties>
</file>