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МЦ учителей иностранных язы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- повышения профессионального уровня и развитие творческого потенциала учителей иностранных языков;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странства с целью стимулирования профессионального диалога, обмена опытом, развития рефлекси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  повышение профессиональной компетенции учителей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  пропаганда современных педагогических технологий и оказание помощи в их освоени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  распространение передового опыта и положительных результатов  через организацию круглых столов, выступление на педагогических советах, заседаниях школьных методических объединений, участие в работе научно-практических конференций, публикац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   обеспечение консультационной поддержки молодых педагог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 диагностика качества образования, профессиональных потребностей и запросов учителей иностранного язы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трудничество с педагогическими ассоциациями, Сетевыми сообществами, ведущими методистами издательств;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ритеты: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-методическое обеспечение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2. Ознакомление с новыми технологиями преподавания иностранных языков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мен опытом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Оказание помощи в овладении инновационными методами практической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ий продукт: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ческие материалы по теме РМЦ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кеты диагностических и дидактических материалов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ео и фотоматериалы, иллюстрирующие опыт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Выставки, буклеты, памятки и т.д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формы деятельности: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методические совещания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семинары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сотрудничество с центром развития иноязычного образования г. Красноярск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сетевые сообщества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-практикумы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ы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столы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танционная методическая помощь;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олагаемые результаты работы РМЦ учителей иностранных языков за 2016/2017 учебный год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1. Пополнение базы данных: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об учителях иностранных языков, владеющих определенными технологиями преподавания иностранных языков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сбор методического материала, выступлений учителей иностранных языков на конференциях, семинарах, мастер-классах и т.п;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3. Конкретные продукты деятельности учителей иностранных языков по проблемам: программы, отчеты, статьи, справки, методические рекомендаци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тический отчет о деятельности РМЦ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№ 1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«Работа с одаренными детьми» </w:t>
      </w:r>
      <w:r>
        <w:rPr>
          <w:rFonts w:cs="Times New Roman" w:ascii="Times New Roman" w:hAnsi="Times New Roman"/>
          <w:i/>
          <w:color w:val="FF0000"/>
        </w:rPr>
        <w:t>(ноябрь 2016г.)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атриваемы вопросы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Проблемный анализ результатов итоговой аттестации учащихся  в 2016 году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муниципального этапа олимпиады по иностранным языкам. Проблемные места в подготовке учащихся к Олимпиаде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методы и способы работы с одаренными детьми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ресс - диагностика педагогов.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работы РМЦ учителей иностранных языков   на 2016-2017 учебный год. Выбор приоритетов в деятельности РМЦ. Планирование мероприятий теоретической и практической направленности (семинаров, открытых занятий, выступлений по темам самообразования и т.д.)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е № 2      </w:t>
      </w:r>
      <w:r>
        <w:rPr>
          <w:rFonts w:cs="Times New Roman" w:ascii="Times New Roman" w:hAnsi="Times New Roman"/>
          <w:i/>
          <w:color w:val="FF0000"/>
        </w:rPr>
        <w:t>(январь 2017г. в единый методический день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u w:val="single"/>
        </w:rPr>
        <w:t>«Профессиональный «портфель» учителя иностранных языков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фессионального «портфеля» учителя иностранных языков.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. Назначение, формы технологических карт, способы составления, применение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№ 3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«Личностно-ориентированное обучение иностранному языку»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(март 2017 г.   </w:t>
      </w:r>
      <w:r>
        <w:rPr>
          <w:rFonts w:cs="Times New Roman" w:ascii="Times New Roman" w:hAnsi="Times New Roman"/>
          <w:i/>
          <w:color w:val="FF0000"/>
        </w:rPr>
        <w:t>в единый методический день)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личностно – ориентированного обучения иностранному языку.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Прием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личностно</w:t>
      </w:r>
      <w:r>
        <w:rPr/>
        <w:t>-</w:t>
      </w:r>
      <w:r>
        <w:rPr>
          <w:rFonts w:cs="Times New Roman" w:ascii="Times New Roman" w:hAnsi="Times New Roman"/>
        </w:rPr>
        <w:t>ориентированного</w:t>
      </w:r>
      <w:r>
        <w:rPr/>
        <w:t xml:space="preserve"> </w:t>
      </w:r>
      <w:r>
        <w:rPr>
          <w:rFonts w:cs="Times New Roman" w:ascii="Times New Roman" w:hAnsi="Times New Roman"/>
        </w:rPr>
        <w:t>обучения</w:t>
      </w:r>
      <w:r>
        <w:rPr/>
        <w:t xml:space="preserve"> </w:t>
      </w:r>
      <w:r>
        <w:rPr>
          <w:rFonts w:cs="Times New Roman" w:ascii="Times New Roman" w:hAnsi="Times New Roman"/>
        </w:rPr>
        <w:t>иностранному</w:t>
      </w:r>
      <w:r>
        <w:rPr/>
        <w:t xml:space="preserve"> </w:t>
      </w:r>
      <w:r>
        <w:rPr>
          <w:rFonts w:cs="Times New Roman" w:ascii="Times New Roman" w:hAnsi="Times New Roman"/>
        </w:rPr>
        <w:t>языку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редней</w:t>
      </w:r>
      <w:r>
        <w:rPr/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Обучени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трудничестве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редство</w:t>
      </w:r>
      <w:r>
        <w:rPr/>
        <w:t xml:space="preserve"> </w:t>
      </w:r>
      <w:r>
        <w:rPr>
          <w:rFonts w:cs="Times New Roman" w:ascii="Times New Roman" w:hAnsi="Times New Roman"/>
        </w:rPr>
        <w:t>повышения</w:t>
      </w:r>
      <w:r>
        <w:rPr/>
        <w:t xml:space="preserve"> </w:t>
      </w:r>
      <w:r>
        <w:rPr>
          <w:rFonts w:cs="Times New Roman" w:ascii="Times New Roman" w:hAnsi="Times New Roman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</w:rPr>
        <w:t>обучения</w:t>
      </w:r>
      <w:r>
        <w:rPr/>
        <w:t xml:space="preserve"> </w:t>
      </w:r>
      <w:r>
        <w:rPr>
          <w:rFonts w:cs="Times New Roman" w:ascii="Times New Roman" w:hAnsi="Times New Roman"/>
        </w:rPr>
        <w:t>иностранному</w:t>
      </w:r>
      <w:r>
        <w:rPr/>
        <w:t xml:space="preserve"> </w:t>
      </w:r>
      <w:r>
        <w:rPr>
          <w:rFonts w:cs="Times New Roman" w:ascii="Times New Roman" w:hAnsi="Times New Roman"/>
        </w:rPr>
        <w:t>языку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eastAsia="zh-CN"/>
    </w:rPr>
  </w:style>
  <w:style w:type="paragraph" w:styleId="Ww">
    <w:name w:val="ww-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3:00Z</dcterms:created>
  <dc:creator>Слава</dc:creator>
  <dc:description/>
  <dc:language>en-US</dc:language>
  <cp:lastModifiedBy>Admin</cp:lastModifiedBy>
  <cp:lastPrinted>2011-10-14T17:44:00Z</cp:lastPrinted>
  <dcterms:modified xsi:type="dcterms:W3CDTF">2016-10-19T04:13:00Z</dcterms:modified>
  <cp:revision>2</cp:revision>
  <dc:subject/>
  <dc:title>План</dc:title>
</cp:coreProperties>
</file>