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6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06755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widowControl w:val="false"/>
        <w:ind w:left="5664" w:hanging="0"/>
        <w:rPr/>
      </w:pPr>
      <w:r>
        <w:rPr/>
        <w:t xml:space="preserve">к приказу Управления образования администрации Шушенского района </w:t>
      </w:r>
    </w:p>
    <w:p>
      <w:pPr>
        <w:pStyle w:val="Normal"/>
        <w:widowControl w:val="false"/>
        <w:ind w:left="4956" w:firstLine="708"/>
        <w:rPr/>
      </w:pPr>
      <w:r>
        <w:rPr/>
        <w:t>от 04.09.2015г.       № 168/о.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труктура  сетевой методической служб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Шуше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82"/>
        <w:gridCol w:w="2456"/>
        <w:gridCol w:w="2766"/>
      </w:tblGrid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йонной методической фор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тодические формы, обеспечивающие сопровождение дошкольного образования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инструкторов по физической культур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ко Ири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культуре МБДОУ детского сада №1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тодические формы, обеспечивающие сопровождение общего образования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русского языка и литера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ева Людмила Пет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МБОУ Шушенская СОШ №1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 иностранного я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й Лариса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, МБОУ Шушенская СОШ №1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матема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аталья Андр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МБОУ Шушенская СОШ №1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начальных классов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а Светлана Васильевн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 Шунерская ООШ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 2-х классов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 3-х клас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Светлана Фед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МБОУ  Шушенская НОШ 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 1-х клас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ук Ирина Ю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МБОУ  Шушенская НОШ 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учителей  4-х клас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т Еле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 Ильичевская СОШ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истории, обществознания, эконом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ов Игорь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, обществозн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ушенская СОШ № 3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Ц учителей географ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 Шушенская СОШ №3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хим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ова Светла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БОУ Шушенской СОШ № 1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биолог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Ни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БОУ Шушенской СОШ № 2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физической куль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 Сергей Вениами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 МБОУ  Синеборская СОШ 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физ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ова Татьяна Ю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 МБОУ  Синеборская СОШ 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технологии (девочк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аталья Борис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 МБОУ  Ильичевская СОШ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Ц учителей технологии (мальчики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дный Игорь Михайл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ДОД ЦДЮТТ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учителей искус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 МБОУ  Ильичевская СОШ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 учителей информа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ина Елена Ю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БОУ  Шушенской СОШ № 1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руководителей ОБ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 Сергей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МБОУ Казанцевская СОШ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заведующих школьными библиотек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ева Галина Васи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  библиотекой МБОУ  Ильичевская СОШ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 учителей-логопедов, учителе -дефектолог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шина Ольга Николаевна</w:t>
            </w:r>
          </w:p>
          <w:p>
            <w:pPr>
              <w:pStyle w:val="Normal"/>
              <w:rPr/>
            </w:pPr>
            <w:r>
              <w:rPr/>
              <w:t>Гаврилюк Марина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логопед МБОУ Шушенская СОШ №3</w:t>
            </w:r>
          </w:p>
          <w:p>
            <w:pPr>
              <w:pStyle w:val="Normal"/>
              <w:rPr/>
            </w:pPr>
            <w:r>
              <w:rPr/>
              <w:t>Учитель-дефектолог МБОУ Шушенская СОШ 2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социальных педагог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Еле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БОУ Шушенская СОШ 1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«Внешкольни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Степ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Т «Юность»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руководителей школьных музее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ветлана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ДЮЦ «Центр туризма, краеведения и экологии».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«Ландшафтное  проектировани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леся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ДЮЦ «Центр туризма, краеведения и экологии».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педагогов-психолог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Татьяна Каз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 МБОУ Шушенская НОШ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педагогов-организато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Дарья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Т «Юность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Образовательные программы муниципального университета</w:t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вышения квалификации педагогических работников</w:t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 xml:space="preserve">образовательных учреждений Шушенск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5"/>
        <w:gridCol w:w="1559"/>
        <w:gridCol w:w="283"/>
        <w:gridCol w:w="757"/>
        <w:gridCol w:w="94"/>
        <w:gridCol w:w="10"/>
        <w:gridCol w:w="2258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часов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правление: Изменение подхода к организации учебного занятия </w:t>
            </w:r>
          </w:p>
        </w:tc>
      </w:tr>
      <w:tr>
        <w:trPr>
          <w:trHeight w:val="7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ка планирования и проведения урока  на основе системно-деятельностного подхода: принципы постро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глезнева Ирина Александров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 1</w:t>
            </w:r>
          </w:p>
        </w:tc>
      </w:tr>
      <w:tr>
        <w:trPr>
          <w:trHeight w:val="7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тельской и проектной деятельности, умение применять исследовательские и интерактивные методы и технологии обучения в урочной и внеуроч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шина Ирина Анатолье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СОШ</w:t>
            </w:r>
          </w:p>
        </w:tc>
      </w:tr>
      <w:tr>
        <w:trPr>
          <w:trHeight w:val="7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урока на основе модульного подхода: этапы процесса усвоения, определение содержания обучения на уровне урока, темы, раздела на основе законченного образовательного моду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хова Наталья Никола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 3</w:t>
            </w:r>
          </w:p>
        </w:tc>
      </w:tr>
      <w:tr>
        <w:trPr>
          <w:trHeight w:val="52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технологии, обеспечивающие достижение образовательно-развивающих и воспитательных целей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41" w:hanging="283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учащихся на уроке ,используя доводящие карточ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Светлана Феликс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евская школа</w:t>
            </w:r>
          </w:p>
        </w:tc>
      </w:tr>
      <w:tr>
        <w:trPr>
          <w:trHeight w:val="10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41" w:hanging="283"/>
              <w:rPr>
                <w:color w:val="000000"/>
              </w:rPr>
            </w:pPr>
            <w:r>
              <w:rPr>
                <w:color w:val="000000"/>
              </w:rPr>
              <w:t>Методики взаимообучения, взаимоконтроля, составление дефицитных ведомостей, организация работы в па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кова Екатерина Станислав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ская СОШ</w:t>
            </w:r>
          </w:p>
        </w:tc>
      </w:tr>
      <w:tr>
        <w:trPr>
          <w:trHeight w:val="3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41" w:hanging="283"/>
              <w:rPr>
                <w:color w:val="000000"/>
              </w:rPr>
            </w:pPr>
            <w:r>
              <w:rPr>
                <w:color w:val="000000"/>
              </w:rPr>
              <w:t>Формирование понятийного и рефлексивного мышления, развитие адекватной самооцен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Елена Никола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 3</w:t>
            </w:r>
          </w:p>
        </w:tc>
      </w:tr>
      <w:tr>
        <w:trPr>
          <w:trHeight w:val="9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41" w:hanging="283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ых УУД средствами предмета русский язык (СД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х Галина Васи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ская СОШ</w:t>
            </w:r>
          </w:p>
        </w:tc>
      </w:tr>
      <w:tr>
        <w:trPr>
          <w:trHeight w:val="3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41" w:hanging="283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ых УУД средствами предмета английский  язык (СД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Полина Анато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борская СОШ</w:t>
            </w:r>
          </w:p>
        </w:tc>
      </w:tr>
      <w:tr>
        <w:trPr>
          <w:trHeight w:val="37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41" w:hanging="283"/>
              <w:rPr>
                <w:color w:val="000000"/>
              </w:rPr>
            </w:pPr>
            <w:r>
              <w:rPr>
                <w:sz w:val="28"/>
                <w:szCs w:val="28"/>
              </w:rPr>
              <w:t>Организация индивидуально- ориентированных учебных занятий в условиях ФГ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алина Иван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борская СОШ</w:t>
            </w:r>
          </w:p>
        </w:tc>
      </w:tr>
      <w:tr>
        <w:trPr>
          <w:trHeight w:val="11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 xml:space="preserve">"Психолого-педагогическое сопровождение воспитанника ДОУ"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Жанна Владими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У №1 п. Шушенское</w:t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качества образования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поддерживающего оцени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Граф Наталья Петров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ская СОШ</w:t>
            </w:r>
          </w:p>
        </w:tc>
      </w:tr>
      <w:tr>
        <w:trPr>
          <w:trHeight w:val="7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раивание системы  оценивания достижений, планируемых результатов освоения ООП (по предметам) начального обще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терова Евгения Владимиров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 1</w:t>
            </w:r>
          </w:p>
        </w:tc>
      </w:tr>
      <w:tr>
        <w:trPr>
          <w:trHeight w:val="9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Вера Петров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НОШ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ритериального  оценивание в математическ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ицкая Ольга Александров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борская СОШ</w:t>
            </w:r>
          </w:p>
        </w:tc>
      </w:tr>
      <w:tr>
        <w:trPr>
          <w:trHeight w:val="6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ция урочной и внеурочной деятельности для достижения качества образования</w:t>
            </w:r>
          </w:p>
        </w:tc>
      </w:tr>
      <w:tr>
        <w:trPr>
          <w:trHeight w:val="36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ащихся к олимпиадам, конкурсам по предметным дисциплинам: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льцева Галина Георги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 3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чева Светлана Никола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ская СОШ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цова Раиса Павл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Койская ООШ</w:t>
            </w:r>
          </w:p>
        </w:tc>
      </w:tr>
      <w:tr>
        <w:trPr>
          <w:trHeight w:val="8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взаимодействия урочной и внеурочной деятельности в условиях реализации ФГОС: проектно-ориентированный аспек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обанова Татьяна Анатольевн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Еремеева Елена Владими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 2</w:t>
            </w:r>
          </w:p>
        </w:tc>
      </w:tr>
      <w:tr>
        <w:trPr>
          <w:trHeight w:val="4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.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витие управленческой команды</w:t>
            </w:r>
          </w:p>
        </w:tc>
      </w:tr>
      <w:tr>
        <w:trPr>
          <w:trHeight w:val="10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навыками управления профессиональным развитием педагога. Формирование и развитее команды: понимание назначения позиции своей  и других членов команды</w:t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аленко Ольга Владими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3</w:t>
            </w:r>
          </w:p>
        </w:tc>
      </w:tr>
      <w:tr>
        <w:trPr>
          <w:trHeight w:val="109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е наполнение разделов основной образовательной программы основного общего образования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ина Любовь Карлов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енская СОШ №2</w:t>
            </w:r>
          </w:p>
        </w:tc>
      </w:tr>
      <w:tr>
        <w:trPr>
          <w:trHeight w:val="86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  основной школы в условиях ФГО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а Елена Юрьев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аптыревская СОШ</w:t>
            </w:r>
          </w:p>
        </w:tc>
      </w:tr>
      <w:tr>
        <w:trPr>
          <w:trHeight w:val="41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.</w:t>
            </w:r>
          </w:p>
        </w:tc>
        <w:tc>
          <w:tcPr>
            <w:tcW w:w="8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рганизации деятельности введения ФГОС дошкольного образования</w:t>
            </w:r>
          </w:p>
        </w:tc>
      </w:tr>
      <w:tr>
        <w:trPr>
          <w:trHeight w:val="87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ги разработки основной образовательной программы ДО ,  способы управления процесс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крипачева Елена Николаев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евское ДОУ</w:t>
            </w:r>
          </w:p>
        </w:tc>
      </w:tr>
      <w:tr>
        <w:trPr>
          <w:trHeight w:val="54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и  и формы организации развития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Шамарина Жаннета Александров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</w:tr>
      <w:tr>
        <w:trPr>
          <w:trHeight w:val="54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календарно –тематического планирования образовательной деятельности в контексте ФГОС 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акулина Ирина Васильев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У № 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Менторства и Интернатуры молодого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4"/>
        <w:gridCol w:w="3203"/>
        <w:gridCol w:w="3786"/>
        <w:gridCol w:w="1989"/>
        <w:gridCol w:w="146"/>
        <w:gridCol w:w="1272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>№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ева 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олимпиадам  по русскому языку и литературе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шенская СОШ № 1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 Сергей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стории и обществознанию на профильном  уровн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шенская СОШ №1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нна Никола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–нравственное развитие школьников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шенская СОШ № 2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Мария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в процессе обучения математике и в воспитательной работе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шенская СОШ № 2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ал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фессиональной педагогической деятель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шенская СОШ № 3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Ольга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ых знаний, художественных умений и навыко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нцевская СОШ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Фридрих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остранному язы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нцевская СОШ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Любовь Дмитри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 по гуманитарному направлени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еборская СОШ»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ind w:left="432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2:00Z</dcterms:created>
  <dc:creator>Barchuk</dc:creator>
  <dc:description/>
  <cp:keywords/>
  <dc:language>en-US</dc:language>
  <cp:lastModifiedBy>admin</cp:lastModifiedBy>
  <cp:lastPrinted>2015-09-09T09:28:00Z</cp:lastPrinted>
  <dcterms:modified xsi:type="dcterms:W3CDTF">2015-09-16T02:33:00Z</dcterms:modified>
  <cp:revision>28</cp:revision>
  <dc:subject/>
  <dc:title>Муниципальная команда метод сопровождение ФГОС ООО :</dc:title>
</cp:coreProperties>
</file>