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ШУШЕ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01 октября 2018 г                                                                                    №   180 - 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3970</wp:posOffset>
                </wp:positionV>
                <wp:extent cx="188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80645</wp:posOffset>
                </wp:positionV>
                <wp:extent cx="127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методическо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аботы в 2018-2019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В рамках реализации резолюции краевого педагогического Совета,  стратегических направлений развития системы образования Шушенского района, в соответствии с сетевой моделью методической работы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Утвердить структуру сетевых методических форм на 2018-2019 учебный год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Утвердить структуру муниципального университета непрерывного образования педагогов  (далее Университет)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озложить ответственность за организацию работы структурных центров Университета на  Барчук Н.В., заведующую отделом повышения квалификации педагогических работников МБУ «Шушенский ИМЦ» (по согласованию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муниципальным координатором школьной спортивной лиги и президентских состязаний Шишлянникова Александра Владимировича – преподавателя -  организатора основ безопасности жизнедеятельности  МАОУ Казанцевской СОШ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5. Руководителям образовательных организаций предусмотреть при оплате труда стимулирование педагогов за руководство районными методическими формами  на основании приказа по итогам проведен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6. Ковалёвой И.И., главному специалисту отдела кадровой политики, правового и информационно-технического обеспечения, ознакомить с вышеуказанным приказом всех специалистов Управления образования  и работников МБУ «Шушенский ИМЦ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Заместитель главы района -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образования                                       В.Ю. Киримов</w:t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tLeast" w:line="240"/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ind w:left="5664" w:hanging="0"/>
        <w:rPr/>
      </w:pPr>
      <w:r>
        <w:rPr/>
        <w:t xml:space="preserve">к приказу Управления образования администрации Шушенского района </w:t>
      </w:r>
    </w:p>
    <w:p>
      <w:pPr>
        <w:pStyle w:val="Normal"/>
        <w:widowControl w:val="false"/>
        <w:ind w:left="4956" w:firstLine="708"/>
        <w:rPr/>
      </w:pPr>
      <w:r>
        <w:rPr/>
        <w:t>от  01 октября 2018г_№ 180 - од</w:t>
        <w:tab/>
        <w:t xml:space="preserve">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труктура  сетевой методической службы  Шушенского района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694"/>
        <w:gridCol w:w="4110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йонной методической 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жность, место рабо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е методические формы, обеспечивающие сопровождение дошкольного образова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инструкторов по физическ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енко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структор по физической культуре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воспитателей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а Наталья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 ДОУ № 4 «Звездочка» п.Шушенско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йонные методические формы, обеспечивающие сопровождение общего образова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манёва Людмила 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ОУ «Шушенская СОШ № 1»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йбович Виктор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итель иностранного языка МБОУ «Шушенская СОШ №1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МЦ учителей </w:t>
            </w:r>
            <w:r>
              <w:rPr>
                <w:bCs/>
                <w:color w:val="000000"/>
              </w:rPr>
              <w:t>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 Владимир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итель матема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О «Казанцевская С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начальных классов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шук Ирина Юрь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«Шушенская Н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кция учителей  4-х класс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кция учителей  2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ачева Светлана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БОУ  «Шушенская НОШ»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кция учителей  3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лобина Анастаси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«Шушенская  СОШ»  № 1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кция учителей  1-х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итель начальных клас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«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истории, обществознания,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цова Лариса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истории, обществозна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БОУ «Шушенская СОШ № 3»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МЦ учителей географ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акова Екатерина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географ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ОУ  «Казанцевская СОШ»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ибова Светла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итель хим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Шушенская СОШ №1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би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сова Татья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 биолог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БОУ «Шушенская СОШ №2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Ан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итель физической культуры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 «Московская С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нтова Татья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физ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БОУ  «Синеборская СОШ»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технологии (девоч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оков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технолог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ОУ «Казанцевская С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МЦ учителей технологии (мальчик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ядный Игорь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ОУ ДО  «Центр технического творчества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учителей искус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никова Еле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итель музыки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БОУ  « Ильичевской  С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 учителей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стина Еле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информат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ОУ  «Шушенская СОШ №1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руководителей 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замасов Серг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«Нижне-Койская О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заведующих школьными библиоте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ова Мар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ведующая    библиотек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БОУ  «Московская С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МЦ  учителей-логопедов, учителей - дефекто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льшина Ольга Николаев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врилюк Мари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 логопе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АОУ «Казанцевской СОШ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-дефектоло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ОУ «Шушенская СОШ №2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социальных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ькова Еле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ОУ «Субботинская С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«Внешколь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нова Татьяна Степ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Cs/>
              </w:rPr>
              <w:t>МБОУ ДО «Дом творчества «Юность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руководител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ьных музе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 Светла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Cs/>
              </w:rPr>
              <w:t>МБОУ ДО «Центр туризма краеведения и экологии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педагогов-психо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Татьяна Каз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- психоло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БОУ «Шушенская НОШ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педагогов-организ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ц Юл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БОУ ДО «Дом творчества  «Юность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МЦ цифровые технологии при оказании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ырлов Дмит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ист МБУ «Шушенский ИМЦ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ставник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11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, должност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/>
              <w:t>Педагогиче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ёва Людмил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ребований ФГОС через уроч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ушенская СОШ № 1», учитель русского язы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Людмил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апредметного результата учащихся через проект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занцевская СОШ»,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али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ых образовательных государственных стандартов: формирование математической компетен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3»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ицкая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отивации учащихся через внедрение в практику технологии критериального оцен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неборская СОШ», учитель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Ан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но-личностная технология Ш.А. Амонашв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 2», учитель начальных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Любовь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по предмету через технологию критического мыш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неборская СОШ», 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унов Сергей Семенови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 в рамках подготовки к Всероссийской олимпиаде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ушенская СОШ №1», учитель истории и обществозн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нна Васильев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осковская СОШ», учитель физической культур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I.</w:t>
            </w:r>
            <w:r>
              <w:rPr/>
              <w:t xml:space="preserve"> Управленче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юдмил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ческой деятельност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1», дир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А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управления образовательным учре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2»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ова А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азанцевская СОШ»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а Любовь Кар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федеральных государственных образовательных станда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2», заместитель директора по учебно-воспитательн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воспитания в образовательном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шенская СОШ №3», заместитель директора по воспитательной работе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команда педагогов-преподавателей курсов повышения квалификации по программе </w:t>
      </w:r>
      <w:r>
        <w:rPr>
          <w:lang w:val="en-US" w:eastAsia="en-US"/>
        </w:rPr>
        <w:t>«</w:t>
      </w:r>
      <w:r>
        <w:rPr>
          <w:b/>
          <w:bCs/>
          <w:color w:val="000000"/>
        </w:rPr>
        <w:t>Система коллективного обучения на основе индивидуальных образовательных программ в контексте ФГОС общего образования</w:t>
      </w:r>
      <w:r>
        <w:rPr>
          <w:lang w:val="en-US" w:eastAsia="en-US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1"/>
        <w:gridCol w:w="2737"/>
        <w:gridCol w:w="3353"/>
      </w:tblGrid>
      <w:tr>
        <w:trPr>
          <w:trHeight w:val="4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</w:t>
            </w:r>
          </w:p>
        </w:tc>
      </w:tr>
      <w:tr>
        <w:trPr>
          <w:trHeight w:val="4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Ни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повышения квалификации МБУ «Шушенского ИМЦ»</w:t>
            </w:r>
          </w:p>
        </w:tc>
      </w:tr>
      <w:tr>
        <w:trPr>
          <w:trHeight w:val="7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ченко Наталия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Шушенского ИМЦ»</w:t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мова Надежда Анато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Ильичевской СОШ</w:t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ская Галина Васил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Ильичевской СОШ</w:t>
            </w:r>
          </w:p>
        </w:tc>
      </w:tr>
      <w:tr>
        <w:trPr>
          <w:trHeight w:val="5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Полина Анатольевне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образования</w:t>
            </w:r>
          </w:p>
        </w:tc>
      </w:tr>
      <w:tr>
        <w:trPr>
          <w:trHeight w:val="7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мельницына Татьяна Александ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Дубенской ООШ </w:t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ва Анна Андреевн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Московской СОШ </w:t>
            </w:r>
          </w:p>
        </w:tc>
      </w:tr>
      <w:tr>
        <w:trPr>
          <w:trHeight w:val="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ина Юрье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БОУ Шушенской СОШ № 1 </w:t>
            </w:r>
          </w:p>
        </w:tc>
      </w:tr>
      <w:tr>
        <w:trPr>
          <w:trHeight w:val="7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 Андрей Александ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МБОУ Ильичевской СОШ</w:t>
            </w:r>
          </w:p>
        </w:tc>
      </w:tr>
      <w:tr>
        <w:trPr>
          <w:trHeight w:val="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Игорь Владими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жинская школа,  Завуч, учитель истории</w:t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Галина Федо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Московской СОШ</w:t>
            </w:r>
          </w:p>
        </w:tc>
      </w:tr>
      <w:tr>
        <w:trPr>
          <w:trHeight w:val="5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ов Константин Геннад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 Ильичевской СОШ</w:t>
            </w:r>
          </w:p>
        </w:tc>
      </w:tr>
      <w:tr>
        <w:trPr>
          <w:trHeight w:val="7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Екатерина Владимир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Казанцевской СОШ</w:t>
            </w:r>
          </w:p>
        </w:tc>
      </w:tr>
      <w:tr>
        <w:trPr>
          <w:trHeight w:val="7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Владимир Юр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ОУ Казанцевской СОШ</w:t>
            </w:r>
          </w:p>
        </w:tc>
      </w:tr>
    </w:tbl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240"/>
        <w:ind w:left="6096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ind w:left="6096" w:hanging="0"/>
        <w:rPr/>
      </w:pPr>
      <w:r>
        <w:rPr/>
        <w:t xml:space="preserve">к приказу Управления образования администрации Шушенского района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01 октября 2018г № 180 - од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 муниципальном университете непрерывного образования педагогов  (далее МУНО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работано и дополнено 01.10.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Участие муниципалитета в реализации проекта «Концепция развития школьного обучения в сельских муниципалитетах» ставит задачу освоения педагогами новых способов организации  обучения  школьников.  Освоить новое можно только при условии понимания поставленных задач и проживания их в реальной деятель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ниверситет непрерывного образования педагогов  (далее МУНОП) представляет собой совокупность образовательных организаций и образовательных программ, обеспечивающих подготовку, разработку и внедрение обновленной вариативной структуры образовательного  процесса,    готовность  педагогов к инноваци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Настоящее  Положение  регулирует  порядок   деятельности  МУНОП в логике  коллективного обучения  на основе индивидуальных образовательных программ,  лиц, задействованных в подготовке и организации проведения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МУНОП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. Образовательное пространство  МУНОП состоит из очной (Сборы или единые методические дни) и дистанционной форм, Функционирование обеспечивается инфраструктурой  из 4 служб (центров)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центр (ИЦ)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аналитическая служба (РАС)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есурсного обеспечения (ЦРО)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ониторинга образовательных программ (ЦМОП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нформационного центра (ИЦ) заключается в предоставлении информации: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 время и режим занятий в образовательных модулях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условия реализации  учебно-производственной и клубной деятельности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хода, нахождения и выхода участников образовательного пространства; 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ертификатов о повышении квалификации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 учёта реализуемых индивидуальных образовательных программ участников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освоенного содержания (карта мониторинга)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сурсе и вариантах его возможного исполь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-аналитическая служба (РАС):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 свободном режиме обязательную рефлексию каждого участника для определения действительной его потребности в том или ином содержании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требности участников, помогает оформить образовательные задачи на ближайший период и запрос на образовательную деятельность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ализуемость образовательных задач (намерений) участника и помогает самоопределиться в образовательном пространстве для более эффективной его деятельности как в ближайшее выделенное участником на образование время, так и в принципиальном подходе к непрерывному образованию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отребности и поставленные образовательные задачи участников, желательный уровень содержания, форму и способ организации образовательной деятельности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реальные проблемы и трудности участника, связанные с его образованием, личными качествами и способностями, производственной и политической ситуацией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частнику составить индивидуальную образовательную программу с определением сроков, особенностей и возможностей её реализации в пространстве Сетевого университета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цедуры рефлексии участников для понимания эффективности и качества образовательного процесса (соответствие форм, способов, средств освоения содержания) для возможной коррекции индивидуальных образовательных программ и учебных модул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ресурсного обеспечения (ЦРО):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иск, подбор и привлечение ресурса различного вида (конкретные люди, тексты, видеофрагменты, сайты и т.п.) для обеспечения образовательной деятельности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предоставляет в необходимом виде образовательный ресурс для освоения определённого содержания;</w:t>
      </w:r>
    </w:p>
    <w:p>
      <w:pPr>
        <w:pStyle w:val="Style19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 наиболее эффективные формы и способы освоения определённого содержания и организует образовательный процесс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ует и квалифицирует участников как возможный кадровый ресурс образовательной деятельности Сетевого университета руководител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мониторинга образовательных программ (ЦМОП):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и ведёт карту образовательного мониторинга (уровень и характер реализуемых образовательных программ, успешность участников и др.)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ет эффективность и качество образовательного процесса (соответствие форм, способов, средств освоения содержания) как гарантии получения определённого результата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оценивание преподавателем образовательного модуля промежуточных и рубежных результатов;</w:t>
      </w:r>
    </w:p>
    <w:p>
      <w:pPr>
        <w:pStyle w:val="Style19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(совместно с преподавателями образовательных модулей) аттестацию (уровень квалификации, область применения) для выдачи сертификата о соответствующем повышении квалифик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2. Содержимое образовательного пространства МУНОП представлено индивидуальными образовательными программами участников,  образовательными модулями и блоками учебно-производственного клубного процессов с актуальным содержанием педагогической и управленческой практики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странстве  университета обозначается специальная  область апробации и  трансляции. Это место и  время, в котором любой из педагогов и управленцев может представить актуальное содержание, педагогический опыт для актуализации, экспертизы, возможного освоения другими.  В дальнейшем привносимое содержание оформляется в новую структурируемую единицу содержания образования – модуль или бло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3. Для обеспечения развития МУНОП существует особая организационная структура управления, которая включает в себя руководителей служб (центров) инфраструктуры, руководителей районных методических центров, разработчиков образовательных модуле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ефлексивные группы – это группы постоянного состава, в них  происходит составление, коррекция, конкретизация индивидуальных образовательных программ. Формирование рефлексивных групп происходит в соответствии с интересами, потребностями участников. В этих группах обсуждаются не только вопросы, касающиеся образования каждого участника сбора или семинара, но и вопросы работы, отдыха и т.д. В  каждой рефлексивной группе не более 7-9 человек, т.к. при большем количестве нет возможности обсуждать проблемы каждого. В некоторых случаях, когда это необходимо, эти группы задаются тематикой. В каждой постоянной группе выбирается руководитель, который представляет свою группу в Совете сбо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группы – это временные кооперации участников семинара, которые образуются на пересечении индивидуальных образовательных программ участников в данный момент времени. Учебные группы являются главными структурными единицами образовательной среды, основанной на взаимодействии всех участников по реализации индивидуальных образовательных программ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Учительская  кооперация проектирует, проводит учебные занятия, занимается рефлексией учебного дня на сборах  (единых методических днях) из числа участников сбор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сновные функции Совета сбора – рефлексия прошедшего и планирование следующего учебного дня. В совет сбора входят штаб сбора (кто организует сбор), учительская  кооперация, руководители рефлексивных (постоянных) групп. Если на сборе появляются другие  образовательные структуры, то их руководители тоже входят в состав совета сбора.</w:t>
      </w:r>
    </w:p>
    <w:p>
      <w:pPr>
        <w:pStyle w:val="PlainText1"/>
        <w:spacing w:lineRule="auto" w:line="228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МУН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чные занятия  МУНОП проводятся в форме двухдневных организационно-деятельностных семинаров, три раза за учебный год, в каникулярное время: ноябрь, январь, март. Между  семинарами при возникновении необходимости  (обсуждение, согласование, разработка,  экспертиза и прочее),  организуются взаимодействия членов учебных групп как в дистанционной , так  в очной  формах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2.  Работа МУНОП строится на сочетании  принципов непрерывности образования,   индивидуализации образовательных целей и программ, коллективной природе образовательного процесс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лавный принцип: «каждый – цель, каждый – средство», это  означает,   что вся деятельность участника в Университете непрерывного образования должна быть направлена на составление и реализацию его индивидуальной образовательной программ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 и средством реализации индивидуальных образовательных программ является взаимодействие всех участников учебного процесса, каждый решает задачи за счёт остальных членов учебного коллектив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участника семинара пристраивается своя последовательность освоения вопросов, заложенных в индивидуальной образовательной программе, индивидуально подбираются формы и способы освоения учебного материала, содержание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3. Содержание, формы работы учебных групп и их состав различен. В один и тот же момент времени на сборе (ЕМД) обычно действует несколько учебных групп: Освоив содержание в одной учебной группе, участник переходит в другую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деятельностью МУН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1. Приказом  Управления образования назначается муниципальный координатор МУНОП, утверждается структура,  содержание, режим деятельности МУНОП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2. По итогам проведения каждого семинара (сбора, ЕМД), с целью мотивации педагогов на непрерывное образование, поддержку инициативы, творчества и мастерства в подготовке и проведении  занятий в рамках муниципального университета непрерывного образования педагогов издается приказ  управления образования. Руководителям   образовательных организаций рекомендовано предусмотреть при оплате труда стимулирование педагогов за работу  по подготовке и  организации деятельности в рамках МУНОП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ource Sans Pro Extra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 ExtraLight" w:hAnsi="Source Sans Pro ExtraLight" w:cs="Source Sans Pro Extra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ource Sans Pro ExtraLight" w:hAnsi="Source Sans Pro ExtraLight" w:cs="Source Sans Pro Extra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Стиль3 Знак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">
    <w:name w:val="Стиль3"/>
    <w:basedOn w:val="Normal"/>
    <w:qFormat/>
    <w:pPr>
      <w:widowControl w:val="false"/>
      <w:spacing w:before="60" w:after="60"/>
      <w:ind w:left="454" w:hanging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2:00Z</dcterms:created>
  <dc:creator>Barchuk</dc:creator>
  <dc:description/>
  <cp:keywords/>
  <dc:language>en-US</dc:language>
  <cp:lastModifiedBy>Admin</cp:lastModifiedBy>
  <cp:lastPrinted>2018-10-02T15:12:00Z</cp:lastPrinted>
  <dcterms:modified xsi:type="dcterms:W3CDTF">2018-11-14T08:41:00Z</dcterms:modified>
  <cp:revision>153</cp:revision>
  <dc:subject/>
  <dc:title>Муниципальная команда метод сопровождение ФГОС ООО :</dc:title>
</cp:coreProperties>
</file>