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ярская региональная общественная организация педагогов по созданию </w:t>
        <w:br/>
        <w:t>индивидуально-ориентированной системы обуч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165100</wp:posOffset>
            </wp:positionV>
            <wp:extent cx="134493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аю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Акунченк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Шушенский ИМЦ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5__» ___сентября_ 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истема коллективного обучения на основе индивидуальных образовательных программ в контексте ФГОС </w:t>
        <w:br/>
        <w:t>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 реализуется в рамках сетевого соглашения  № 001 от 09.01.2019 года в муниципальном бюджетном учреждении «Шушенский информационно-методический цент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6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бединцев Владимир Борисович, кандидат педагог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федеральной политикой в области образования: вводятся федеральные государственные образовательные стандарты общего образования (далее – ФГОС). Для достижения новых образовательных результатов требуется выстраивание индивидуальных образовательных стратегий в отношении разных учащихся, а с другой стороны, совместность их реализации. Педагоги, которые организуют коллективные учебные занятия, в основе которых лежат индивидуальные образовательные маршруты и программы (несмотря на необходимость дальнейшего совершенствования и продолжающийся поиск новых моделей их организации), достигают достаточно высоких результатов обучения и воспитания школь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важно освоение педагогами специфических знаний и умений, необходимых для разработки и реализации основной образовательной программы, соответствующей как требованиям ФГОС, так и технологии коллективных учебных занятий, в которых она реализ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беспечить слушателей знаниями и умениями организации коллективных учебных занятий на основе индивидуальных образовательных маршрутов и программ, обеспечивающих целенаправленное достижение предметных, метапредметных и личностных резуль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ряда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принципы составления индивидуальных учебных маршрутов и программ, основы планирования, организации и анализа коллективных учебных зан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научить анализировать нормативно-правовые документы и руководствоваться ими при разработке основной образовательной программы и локальных актов образовательной орг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ю разработки программ учебных предметов для организации коллективных учебных занятий в соответствии с требованиями ФГО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еализации ФГОС положен деятельностный подход, поэтому на курсах должна быть воспроизведена система обучения, в которой предстоит обучаться школьник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обучения:</w:t>
      </w:r>
      <w:r>
        <w:rPr>
          <w:rFonts w:cs="Times New Roman" w:ascii="Times New Roman" w:hAnsi="Times New Roman"/>
          <w:sz w:val="28"/>
          <w:szCs w:val="28"/>
        </w:rPr>
        <w:t xml:space="preserve"> 4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ируемые результаты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освоение слушателями следующих профессиональных умений (на уровне действий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составлять индивидуальную образовательную программу (составлять свою; организовать учащегося на её составление), планировать и анализировать свою деятельность на коллективных учебных занятиях, организовывать разные виды продуктивного взаимодействия учащихся в парах и групп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анализировать состояние школы в аспекте фаз переходного периода от группового способа обучения к коллективно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анализировать нормативно-правовые документы (Закон об образовании в Российской Федерации, ФГОС, приказы Минобрнауки России и др.) и руководствоваться ими при разработке основной образовательной программы и локальных актов образовательной орг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разрабатывать программу учебного предмета для организации коллективных учебных занятий в соответствии с требованиями ФГО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зультатом повышения квалификации педагога следует считать ум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выявлять, интерпретировать и переоформлять существенную информацию, содержащуюся в тексте, и переоформлять её в форме схемы, плана-конспекта либо пла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организовывать коммуникацию в групп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перативную рефлекс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средства достижения этих результат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коллективные учебные занятия, в русле которых организовано освоение содержания Программы, – занятия, воспроизводящие определенную модель не классно-урочного учебного процесса (сочетание лекций, работы в парах, малых группах, самостоятельной работы с материалами), и в планировании, организации и анализе которых слушатели принимают непосредственное участ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работа с учебными текстами и документами на коллективных занят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ектной группе и самостоятельно в рамках коллективных зан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>выступления на общих заседаниях, рефлексии деятельности в группах и индивидуаль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ы собственной организации коллективных учебных занятий в своей шко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45"/>
        <w:gridCol w:w="2599"/>
      </w:tblGrid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кол-во часов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анализ коллективных учебных занятий (составление и реализация индивидуальных учебных маршрутов и программ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и программное обеспечение реализации федерального государственного образовательного стандарта общего образования на коллективных учебных занят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й аттестации</w:t>
      </w:r>
      <w:r>
        <w:rPr>
          <w:rFonts w:cs="Times New Roman" w:ascii="Times New Roman" w:hAnsi="Times New Roman"/>
          <w:sz w:val="28"/>
          <w:szCs w:val="28"/>
        </w:rPr>
        <w:t>: защита проекта коллективного учебного занятия, направленного на достижение всех трёх групп планируемых резуль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ет </w:t>
      </w:r>
      <w:r>
        <w:rPr>
          <w:rFonts w:cs="Times New Roman" w:ascii="Times New Roman" w:hAnsi="Times New Roman"/>
          <w:i/>
          <w:sz w:val="28"/>
          <w:szCs w:val="28"/>
        </w:rPr>
        <w:t>ориентировочное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учебных часов по разделам программы. Учитывая, что учебный предмет изучается на коллективных занятиях по персональным последовательностям и своим темпом, учебное время варьируется для разных слушателей в рамках общего количества учебного врем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Учебно-тематический план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795"/>
        <w:gridCol w:w="1022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кол-во часов</w:t>
            </w:r>
          </w:p>
        </w:tc>
      </w:tr>
      <w:tr>
        <w:trPr>
          <w:trHeight w:val="3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ование, организация и анализ коллективных учебных занятий (составление и реализация индивидуальных учебных маршрутов и програм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пция коллективных учебных занятий на разных фазах перехода от группового способа обучения к коллективн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дуры и принципы составления индивидуальных образовательных програ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, организация и анализ коллективных учебны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одержание деятельности учащихся и педагогов на коллективных учебных занятия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ллективно-распределенный характер выполнения трудовых действий учи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коллективных учебны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е и программное обеспечение реализации федерального государственного образовательного стандарта общего образования на коллективных учебны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школы: состав и нормативно-правовые аспекты разработки, включая требования профессионального стандарта педаго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программ формирования и развития универсальных учебных действий, специфичных коллективным учебным зан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 и технология разработки программы учебного предмета, модифицированной к условиям коллективных учебны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ломление программы формирования (развития) универсальных учебных действий в проекте коллективного учебного зан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тоговая аттестац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ебных занятий со слушателями</w:t>
      </w:r>
      <w:r>
        <w:rPr>
          <w:rFonts w:cs="Times New Roman" w:ascii="Times New Roman" w:hAnsi="Times New Roman"/>
          <w:sz w:val="28"/>
          <w:szCs w:val="28"/>
        </w:rPr>
        <w:t>: коллективные учебные занятия (отсутствие общего фронта, наличие индивидуальных маршрутов слушателей, временные кооперации слушателей на местах пересечения их учебных маршру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держание кур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, организация и анализ коллективных учебных занятий (составление и реализация индивидуальных учебных маршрутов и программ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федерального государственного образовательного стандарта общего образования на планируемые результаты. Необходимость изменения обучения в связи с ориентацией на достижение планируемого результа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учебных занятий (индивидуальные, групповые и коллективные) и их признаки (общий фронт, учебный маршрут, временная кооперация учащихся). Сущность коллективных учебных занятий. Цели и содержание образования на коллективных учебных занятиях. Фазы построения новой образовательной практики, аспекты фаз переходного периода. Усечение концепции коллективных занятий в разных моделях (варианты организации коллективных учебных занятий на разных фазах перехода от группового способа обучения к коллективному – в классах; в разновозрастных коллектива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возможности разновозрастного обучения. Педагогические и психологические обоснования преимуществ разновозрастного обучения. Понятие о разновозрастном учебном коллективе. Специфика учебного процесса в разновозрастном коллек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представления. Понятие индивидуальной образовательной программы. Отличие индивидуальной программы от индивидуального образовательного маршрута и индивидуальной траектории. Индивидуальная образовательная программа и рабочая программа учебного предмета. Структура индивидуальной образовательной программы. Предметные и метапредметные образовательные задачи. Субъекты составления индивидуальных образовательных программ. Базовые методологические схемы составления индивидуальных образовательных программ: схема целеполагания М.А. Мкртчяна, схема деятельностного образования М.А. Мкртчяна. Учёт принципов программно организованной деятельности при составлении и коррекции индивидуальных образовательных программ. Процедуры составления и коррекции индивидуальных образовательных программ. Требования к учебно-воспитательной среде, в которой есть место для массовой реализации (т.е. в отношении каждого) индивидуальных образовательных программ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ый учебный график разновозрастного коллектива. Режим коллективных учебных занятий. Логика планирования учебного занятия в разновозрастном коллективе. Поэтапное вовлечение учащихся в процесс планирования учебных занятий (составление своей индивидуальной программы). Средства планирования и учёта деятельности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одержание деятельности учащихся. Методики коллективных учебных занятий (методики освоения нового материала; методики повторения и закрепления изученного материала), проектная и исследовательская деятельность. Деятельность учителя на учебных занятиях;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но-распределенный характер выполнения трудовых действий учителей</w:t>
      </w:r>
      <w:r>
        <w:rPr>
          <w:rFonts w:cs="Times New Roman" w:ascii="Times New Roman" w:hAnsi="Times New Roman"/>
          <w:sz w:val="28"/>
          <w:szCs w:val="28"/>
        </w:rPr>
        <w:t>. Контроль освоения учащимися содержания образования. Особенности оценивания деятельности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о-ученическое самоуправление в разновозрастном коллективе. Организация процессов рефлек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на коллективных учебных занятиях. Динамика учебных достижений обучающихся. Индивидуальный образовательный прогресс на коллективных учебных занятиях. Текущее и промежуточное оценивание разных видов образовательных результатов (предметных, метапредметных и личностных). Средства отражения индивидуальной динамики: табло учёта, лист заказа, табло дефицитов и т.п. Средства учёта формирования универсальных и предметных учебных дей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е и программное обеспечение реализации федерального государственного образовательного стандарта общего образования на коллективных учебных занят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овых образовательных результатов (личностных и метапредметных) и их выражение в формате универсальных учебных действий. Понятие универсальных учебных действий (в широком смысле и узком) и их функции. Виды универсальных учебных действий: личностные, регулятивные, познавательные, коммуникативные. Две группы коммуникативных действий: продуктивное взаимодействие и сотрудничество со сверстниками и взрослыми (в парах, группах, командах) и работа с информацией, умения коммуникации (понимание устных и письменных высказываний, выражение своих мыслей письменно и устн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разных видов универсальных учебных действий в разные возрастные периоды. Ведущий компонент содержания образования на разных возрастных этап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ормативно-правовых документов, предоставляющих возможность обучения по индивидуальным образовательным программам. Журналы для школ с разновозрастными учебными группами. Учебная нагрузка учителей, её планирование и учёт. Нужно ли ученику изучить каждую тему программы учебного предмет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сновной образовательной программы образовательной организации. Правовые основания разработки основной образовательной программы. Предписывающий характер требований ФГОС к составу основной образовательной программы. Рекомендательный характер примерной основной образовательной программы и других программных документов федерального уровня. Возможность и необходимость отражения в содержании и структуре компонентов основной образовательной программы особенностей технологии обучения, в которых она реализуется. Возможность дополнения планируемых результатов исходя из индивидуальных потребностей участников образовательного процесса, общественных и школьных потребно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профессионального стандарта педагога к деятельности по проектированию и реализации основной общеобразовательной программы, формированию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ой образовательной программы образовательного учреждения (начальной и основной ступеней) и требования ФГОС к её компонентам. Связь разных компонентов основной образовательной программы школы. Порядок разработки основных образовательной программ общего образования. Операциональное формулирование результатов освоения основных обще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ие и особенности программы формирования универсальных учебных действий. Требования ФГОС к составу программы формирования универсальных учебных действий. Отражение особенностей коллективных учебных занятий в программах формирования и развития универсальных учебных действий. Отражение в данной программе ведущего компонента содержания общего образования в соответствии с возрастными этап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учебных предметов. Модель программы учебного предмета в соответствии с особенностями коллективных учебных занятий. Разные маршруты освоения учебного предмета как технологический принцип коллективных учебных занятий. Специфические компоненты программы учебного предмета: общая схема содержания и структуры курса, маршрутно-логические схемы разделов, учетные таблицы освоения курса; особенности оформления пояснительной записки. Понятие ориентировочного времени для изучения тем и разделов 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. Оценочные материал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форме защиты проекта коллективного учебного занятия, направленного на достижение всех трёх групп планируемых резуль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ист оценки проекта коллективного учебного зан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62"/>
        <w:gridCol w:w="1044"/>
      </w:tblGrid>
      <w:tr>
        <w:trPr>
          <w:trHeight w:val="2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ы</w:t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реализацию индивидуальных программ. Взаимосоответствие ожидаемых результатов, образовательных ситуаций и ресур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ость и операциональность формулировок образовательных результат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учащимися составление индивидуальных планов деятельности учащихся на заня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 и необходимость ситуаций учебного сотрудничества уча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тимальное сочетание организационных форм (коллективной, групповой, парной, индивидуальной) в индивидуальном учебном маршруте каждого учащего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вариативных учебно-дидактических материалов. Работа учащихся в группе, паре и индивидуально обеспеченна необходимыми учебно-дидактическими средств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бо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дивидуальном учебном маршруте каждого уча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формирование конкретных универсальных учебных действ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 сформулированы чётко и конкрет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 функции занятости учителей обозначены чётко и конкрет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флексивных ситуаций в ходе реализации индивидуальных планов деятельности учащихся на заня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ценивается по десятибалльной шкале, где крайние показате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» – не соответству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– соответствует пол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уммирования баллов по всем критериям выносится решение об итоговой аттестации слушателя: если он набирает более 51 балла, то выдается удостоверение о повышении квалификации установленного образ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, не указанные далее, описаны в пунктах «Пояснительная записка» и «Планируемые результаты обучени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ушателями моделируется и проживается система коллективного обучения по индивидуальным образовательным программам со всеми характерными для неё структурными единицами и ситуациями, в час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ие для них формы и приемы самостоятельной, парной и групповой деятельности; функциональная дифференциация в преподавательской кооперации в условиях совместного планирования и проведения занятий; постоянные (рефлексивные) группы для выявления проблем учебной деятельности каждого слушателя, уточнения и коррекции норм деятельности всего учебного объединения. </w:t>
      </w:r>
      <w:r>
        <w:rPr>
          <w:rFonts w:cs="Times New Roman" w:ascii="Times New Roman" w:hAnsi="Times New Roman"/>
          <w:sz w:val="28"/>
          <w:szCs w:val="28"/>
        </w:rPr>
        <w:t>Отдельным слушателям удаётся стажироваться в роли организатора учебных занятий, что весьма важно для приобретения компетентности технолога учебного процес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много времени отводится работе слушателей в парах (слушатели совместно изучают, обсуждают, проверяют, обучают друг друга по теоретическим вопросам) и индивидуально. Один и тот же вопрос Программы разными слушателями может осваиваться по-разному, в разных формах. Фрагменты фронтально-группового взаимодействия не исключаются, но переводятся в разряд вспомогательных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редством организации курсов при изучении первого раздела является индивидуальная образовательная программа слушателя (ИОП) – его представления о предстоящей учебной деятельности, её содержании, результатах, времени, месте, средствах, ситуациях взаимодействия с преподавателями и другими слуша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П составляется в результате сопоставления функций, выполняемых слушателями на практике, предъявляемого заказа (прежде всего наличия программы развития школы), состояния образовательного процесса в школе, индивидуальных достижений и дефицитов, личных интере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ое отличие данного подхода от имеющихся в том, что ИОП складывается не только из вариативного и личностного компонентов курса, но и формируется на содержании инварианта, предлагаемого общей программой повышения квалификации. Тем самым ИОП позволяют осуществлять обучение разных категорий слушателей в рамках общих курсов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образовательную программу можно сравнить со слоёным пирогом, каждый слой которого отражает разные перспективы: от долгосрочной (стратегической) до краткосрочной (оперативной). В соответствии с одним из принципов методологии программной организации деятельности (М.А. Мкртчян), чем больший период охватывает программа, тем меньше степень её конкретиз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разных по масштабу программных представлений применяются соответствующие им процед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стратегической» перспективе (в масштабе всего первого раздела Программы) ИОП в принципиальных чертах отражает содержание, способы и результаты деятельности слушателя (таблица 1). Для выработки «стратегических» представлений используются такие процедур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зентация преподавательской кооперацией (а затем изучение самостоятельно и/или в парах) программ учебных модулей, которые включают информацию о возможных этапах, формах и методиках освоения тем, об источниках литературы, внешнем продукте, видах контроля, ориентировочном време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ефлексивных группах: анализ реальных проблем в практике конкретных слушателей и перспектив их решения, поставка образователь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, в парах и группах: составление «чернового» варианта ИОП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аре с преподавателем: проблематизация «чернового» варианта ИОП, её конкретизация; постановка и уточнение индивидуальных задач при освоении тех или иных вопросов, т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43"/>
        <w:gridCol w:w="1842"/>
        <w:gridCol w:w="1498"/>
        <w:gridCol w:w="1161"/>
        <w:gridCol w:w="1519"/>
        <w:gridCol w:w="1244"/>
      </w:tblGrid>
      <w:tr>
        <w:trPr>
          <w:trHeight w:val="53" w:hRule="atLeast"/>
        </w:trPr>
        <w:tc>
          <w:tcPr>
            <w:tcW w:w="94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1</w:t>
            </w:r>
          </w:p>
        </w:tc>
      </w:tr>
      <w:tr>
        <w:trPr>
          <w:trHeight w:val="5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.И.О.)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…</w:t>
            </w:r>
          </w:p>
        </w:tc>
      </w:tr>
      <w:tr>
        <w:trPr>
          <w:trHeight w:val="58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едметные и метапредмет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время или сро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ценивает результат</w:t>
            </w:r>
          </w:p>
        </w:tc>
      </w:tr>
      <w:tr>
        <w:trPr>
          <w:trHeight w:val="7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й «стратегических» программных представлений периодически конкретизируется в плане деятельности слушателя на предстоящий учебный день. В нём одно из важных мест занимает отражение со-бытийных ситуаций (таблица 2). Такие представления об оперативных действиях складываются благодаря таким процедурам конкретизации ИОП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ренний сбор всех участников образовательного процесса: формирование общего плана деятельности коллектива и индивидуальных планов деятельности преподавателей и слушателей на этот д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«дежурным» преподавателем (организатором учебного процесса): оперативная коррекция индивидуального плана на день в ходе учебных зан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рефлектируя в группах процесс реализации образовательных задач, слушатель вносит коррекцию в свои программные предст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формирования общего плана учебного коллектива и индивидуальных планов деятельности преподавателей и слушателей на день состоит их двух этапов. Накануне преподавательская кооперация, ориентируясь на индивидуальные программы слушателей (необходимая информация отмечена в учётной таблице) и предложения рефлексивных групп, создаёт предварительное расписание учебных занятий на предстоящий день: кто, где, чем и когда будет занят. В расписании отражаются только отдельные фрагменты деятельности преподавателей и слушателей: кого и по каким темам преподавателям предстоит обучить индивидуально или в составе группы, какие временные кооперации обучающихся целесообразно организовать, какие заказы отдель</w:t>
      </w:r>
      <w:r>
        <w:rPr/>
        <w:t>ным парам нужно дать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74"/>
        <w:gridCol w:w="1701"/>
        <w:gridCol w:w="4081"/>
      </w:tblGrid>
      <w:tr>
        <w:trPr>
          <w:trHeight w:val="86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2</w:t>
            </w:r>
          </w:p>
        </w:tc>
      </w:tr>
      <w:tr>
        <w:trPr>
          <w:trHeight w:val="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Ивана Иванови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___» _______201__</w:t>
            </w:r>
          </w:p>
        </w:tc>
      </w:tr>
      <w:tr>
        <w:trPr>
          <w:trHeight w:val="2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</w:tr>
      <w:tr>
        <w:trPr>
          <w:trHeight w:val="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 определено преподавателями, оставляется на второй этап – на свободное согласование со всеми слушателями. Общаясь в парах сменного состава, слушатели согласовывают друг с другом и преподавателями свою занятость, договариваются о совместной работе в парах и малых группах, о её содержании и конкретном времени (таблица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учебного дня проводится рефлексия в постоянных группах и на совете представителей постоянных групп, в ходе которой обобщаются полученные знания, анализируется индивидуальный прогресс каждого слушателя в освоении Программы и вносятся коррективы в ИО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В.К. Новая дидактика. М.: Народное образование, 2001. 496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инцев В.Б. Модификация программ учебных предметов для организации коллективных учебных занятий. Красноярск, 2007. 187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тчян М.А. Становление коллективного способа обучения: монография. Красноярск, 2010. 228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основе индивидуальных маршрутов и программ в общеобразовательной школе: монография / В.Б. Лебединцев, Н.М. Горленко, О.В. Запятая, Г.В. Клепец. М.: Сентябрь, 2013. 240 с. ISBN: 978-5-88753-144-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: одобрена решением федерального учебно-методического объединения по общему образованию 8 апреля 2015 г. № 1/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: одобрена решением федерального учебно-методического объединения по общему образованию 8 апреля 2015 г. № 1/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 приложение к приказу Министерства образования и науки Российской Федерации от 6 октября 2009 г. № 373 (с изменения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: приложение к приказу Министерства образования и науки Российской Федерации от 17 декабря 2010 г. № 1897 (с изменения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литература размещается в электронном виде на файловом сервере для свободного доступа слуша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, включая видео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ллективный способ обучения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c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ra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ые учебные занятия: обучение в разновозрастных группах: мультимедийное учебное пособие / В.Б. Лебединцев, О.В. Запятая, Н.М. Горленко, А.Ю. Карпинский. Красноярск, 2005. 52 с. 1 электрон. опт. диск (CD-ROM): текстовые данные, видеозаписи и рук. пользователя (684 Мб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естр примерных основных общеобразовательных программ: http://fgosreestr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ртчян М.А. Методологические представления о программной организации деятельности // Коллективный способ обучения: научно-методический журнал. 2007. № 9. С. 48-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basedOn w:val="Style7"/>
    <w:qFormat/>
    <w:rPr>
      <w:rFonts w:eastAsia="Times New Roman"/>
      <w:sz w:val="22"/>
      <w:szCs w:val="22"/>
    </w:rPr>
  </w:style>
  <w:style w:type="character" w:styleId="Style10">
    <w:name w:val="Текст Знак"/>
    <w:basedOn w:val="Style7"/>
    <w:qFormat/>
    <w:rPr>
      <w:rFonts w:ascii="Consolas" w:hAnsi="Consolas" w:cs="Consolas"/>
      <w:sz w:val="21"/>
      <w:szCs w:val="21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eastAsia="Times New Roman"/>
      <w:sz w:val="22"/>
      <w:szCs w:val="22"/>
    </w:rPr>
  </w:style>
  <w:style w:type="character" w:styleId="Style13">
    <w:name w:val="Подзаголовок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 текст сборника"/>
    <w:basedOn w:val="Normal"/>
    <w:qFormat/>
    <w:pPr>
      <w:spacing w:lineRule="auto" w:line="216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Лебединцев В.Б.</dc:creator>
  <dc:description/>
  <cp:keywords/>
  <dc:language>en-US</dc:language>
  <cp:lastModifiedBy>Admin</cp:lastModifiedBy>
  <cp:lastPrinted>2009-04-17T15:24:00Z</cp:lastPrinted>
  <dcterms:modified xsi:type="dcterms:W3CDTF">2020-03-23T08:51:00Z</dcterms:modified>
  <cp:revision>707</cp:revision>
  <dc:subject/>
  <dc:title/>
</cp:coreProperties>
</file>