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зменения ситуации в направлении повышения качества по химии на ГИ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 составляет программу подготовки к ОГЭ по химии на основе кодифика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 ведет учет посещений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учащимися и их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межуточных пробных результатов. (ноябрь,  декабрь, 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в школах. Контроль на уровне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ые школы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ащихся через элективные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м по вопросам с учетом кодиф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тодик 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айты для реш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 составляет программу подготовки к ОГЭ по химии на основе кодифика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 ведет учет посещений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учащимися и их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межуточных пробных результатов. (ноябрь,  декабрь, 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района (декабрь сравнительную на мест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пробный ЕГЭ по 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тодик 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айты для решения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1:00Z</dcterms:created>
  <dc:creator>User</dc:creator>
  <dc:description/>
  <dc:language>en-US</dc:language>
  <cp:lastModifiedBy>Admin</cp:lastModifiedBy>
  <cp:lastPrinted>2017-11-15T16:00:00Z</cp:lastPrinted>
  <dcterms:modified xsi:type="dcterms:W3CDTF">2017-11-15T09:01:00Z</dcterms:modified>
  <cp:revision>2</cp:revision>
  <dc:subject/>
  <dc:title/>
</cp:coreProperties>
</file>